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" w:leader="none"/>
        </w:tabs>
        <w:jc w:val="center"/>
        <w:rPr/>
      </w:pPr>
      <w:r>
        <w:rPr>
          <w:b/>
          <w:bCs/>
          <w:sz w:val="36"/>
        </w:rPr>
        <w:t>23.ročník výstavy ZAHRADA v Havlíčkově Brodě</w:t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Každým rokem na jaře se zahrádkáři i široká veřejnost z celé Vysočiny schází v prostorách Kulturního domu Ostrov v Havlíčkově Brodě na tradiční výstavě ZAHRADA. Firma GEONOVA s.r.o. ji pořádá vždy poslední víkend v dubnu, který v letošním roce připadá na dny 22. - 24.dubna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A co pořadatelé připravují? Kromě bohaté nabídky zahradnického sortimentu od sazenic až po nábytek a pergoly, nebude chybět ani poradenská služba pro zahrádkáře, celodenní kulturní program  se sobotním ohňostrojem  a soutěže pro návštěvníky o hodnotné ceny. Rovněž  tak dostane drobnou odměnu od vystavovatelů každý, kdo projde brány výstavy jako pětistý v pořadí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Parkování bude na dobu trvání výstavy umožněno na středové ploše Havlíčkova náměstí, opět na přilehlých ulicích na Žižkově, v omezené míře i na parkovišti vedle kulturního domu. Dále je možné parkovat na záchytném parkovišti naproti hotelu Slunce (bývalé autobusové nádraží) a je možné využít i parkoviště vedle koupaliště na ulici Chotěbořské. Další informace se dozvíte na </w:t>
      </w:r>
      <w:hyperlink r:id="rId2">
        <w:r>
          <w:rPr>
            <w:rStyle w:val="InternetLink"/>
          </w:rPr>
          <w:t>www.zlatyceskyrucicky.cz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Nenechte si výstavu ujít a vyberte si některý z jistě lákavých programů, na které Vás srdečně zvou pořadatelé.</w:t>
      </w:r>
    </w:p>
    <w:p>
      <w:pPr>
        <w:pStyle w:val="Normal"/>
        <w:tabs>
          <w:tab w:val="clear" w:pos="720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jc w:val="both"/>
        <w:rPr/>
      </w:pPr>
      <w:r>
        <w:rPr/>
      </w:r>
    </w:p>
    <w:sectPr>
      <w:type w:val="nextPage"/>
      <w:pgSz w:w="11906" w:h="16838"/>
      <w:pgMar w:left="1213" w:right="1213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odyIndent">
    <w:name w:val="Body Text Indent"/>
    <w:basedOn w:val="Normal"/>
    <w:pPr>
      <w:ind w:left="258" w:hanging="0"/>
    </w:pPr>
    <w:rPr>
      <w:rFonts w:ascii="Arial" w:hAnsi="Arial" w:cs="Arial"/>
      <w:color w:val="FF0000"/>
      <w:sz w:val="20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18" w:leader="none"/>
      </w:tabs>
      <w:jc w:val="both"/>
    </w:pPr>
    <w:rPr>
      <w:b/>
      <w:bCs/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709" w:leader="none"/>
      </w:tabs>
      <w:suppressAutoHyphens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ceskyruc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>Louvarová</dc:creator>
  <dc:description/>
  <dc:language>en-US</dc:language>
  <cp:lastModifiedBy>admin</cp:lastModifiedBy>
  <dcterms:modified xsi:type="dcterms:W3CDTF">2016-04-13T11:58:00Z</dcterms:modified>
  <cp:revision>2</cp:revision>
  <dc:subject/>
  <dc:title>Zahrada 2006 a jaro je tu</dc:title>
</cp:coreProperties>
</file>