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5763260" cy="638810"/>
            <wp:effectExtent l="0" t="0" r="0" b="0"/>
            <wp:docPr id="1" name="Obrázek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</w:rPr>
        <w:t>Informace pro potenciální zaměstnavatele absolventů zařazených do projektů podporovaných ze státního rozpočtu a evropských sociálních fondů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V rámci podpory zaměstnanosti mladých a absolventů je v současné době v běhu regionální individuální projekt podporovaný ze státního rozpočtu a z rozpočtu evropských sociálních fondů:</w:t>
      </w:r>
    </w:p>
    <w:p>
      <w:pPr>
        <w:pStyle w:val="Normal"/>
        <w:spacing w:lineRule="auto" w:line="276" w:before="0" w:after="200"/>
        <w:ind w:left="720" w:hanging="360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ojekt První zaměstnání</w:t>
      </w:r>
      <w:r>
        <w:rPr>
          <w:rFonts w:cs="Calibri" w:ascii="Calibri" w:hAnsi="Calibri"/>
          <w:color w:val="000000"/>
          <w:sz w:val="22"/>
          <w:szCs w:val="22"/>
        </w:rPr>
        <w:t xml:space="preserve"> – zaměřen na uchazeče o zaměstnání-absolventy evidované na kontaktních pracovištích ÚP ČR v Kraji Vysočina</w:t>
      </w:r>
      <w:r>
        <w:rPr>
          <w:rFonts w:cs="Calibri" w:ascii="Calibri" w:hAnsi="Calibri"/>
          <w:color w:val="000000"/>
          <w:sz w:val="19"/>
          <w:szCs w:val="19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a to za současného splnění těchto podmínek:</w:t>
        <w:br/>
        <w:t>• absolventi škol po dobu 2 let po skončení studia do 25 let věku a absolventi vysokých škol do 30 let věku</w:t>
        <w:br/>
        <w:t>• prioritně bez praxe nebo pouze s minimální praxí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cs="Calibri" w:ascii="Calibri" w:hAnsi="Calibri"/>
          <w:color w:val="000000"/>
          <w:sz w:val="19"/>
          <w:szCs w:val="19"/>
        </w:rPr>
        <w:br/>
      </w:r>
      <w:r>
        <w:rPr>
          <w:rFonts w:cs="Calibri" w:ascii="Calibri" w:hAnsi="Calibri"/>
          <w:color w:val="000000"/>
          <w:sz w:val="22"/>
          <w:szCs w:val="22"/>
        </w:rPr>
        <w:t>krajský koordinátor pracovních míst v rámci projektu – KrP ÚP ČR v Jihlavě, Brtnická 21, Jihlava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kaz na stránky: </w:t>
      </w:r>
      <w:hyperlink r:id="rId2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portal.mpsv.cz/upcr/kp/vys/evropsky_socialni_fond/prvni_zamestnani</w:t>
        </w:r>
      </w:hyperlink>
    </w:p>
    <w:p>
      <w:pPr>
        <w:pStyle w:val="Normal"/>
        <w:spacing w:lineRule="auto" w:line="276" w:before="0" w:after="200"/>
        <w:ind w:first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ako krajský koordinátor v Jihlavě pr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ojekt První zaměstnání</w:t>
      </w:r>
      <w:r>
        <w:rPr>
          <w:rFonts w:cs="Calibri" w:ascii="Calibri" w:hAnsi="Calibri"/>
          <w:color w:val="000000"/>
          <w:sz w:val="22"/>
          <w:szCs w:val="22"/>
        </w:rPr>
        <w:t xml:space="preserve"> (CZ.1.04/2.1.00/70.00048) zasílám informace potenciálním zájemcům z řad zaměstnavatelů o čerpání dotovaných pracovních míst pro uchazeče o zaměstnání v naší evidenci, kteří budou zařazeni do projektu První zaměstnání. Výběr vhodných kandidátů bude probíhat i na základě Vámi specifikovaných popisů pracovních míst viz příloha mail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pis pracovního místa</w:t>
      </w:r>
      <w:r>
        <w:rPr>
          <w:rFonts w:cs="Calibri" w:ascii="Calibri" w:hAnsi="Calibri"/>
          <w:color w:val="000000"/>
          <w:sz w:val="22"/>
          <w:szCs w:val="22"/>
        </w:rPr>
        <w:t xml:space="preserve"> (žlutě podbarvená pole jsou výběrová)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osím o vyplnění a zaslání co nejdříve, projekt je jednokolový a výběry právě probíhají (srpen-září 2013)</w:t>
      </w:r>
      <w:r>
        <w:rPr>
          <w:rFonts w:cs="Calibri" w:ascii="Calibri" w:hAnsi="Calibri"/>
          <w:color w:val="000000"/>
          <w:sz w:val="22"/>
          <w:szCs w:val="22"/>
        </w:rPr>
        <w:t>. V rámci celého kraje je plánována podpora 30 nově vytvořených pracovních míst (NVPM) a 30 společensky účelných pracovních míst (SÚPM). Příspěvek na pracovní místo pro uchazeče o zaměstnání může činit max. 14 000,- měsíčně a poskytuje se na dobu 12 měsíců.</w:t>
      </w:r>
    </w:p>
    <w:p>
      <w:pPr>
        <w:pStyle w:val="Normal"/>
        <w:spacing w:lineRule="auto" w:line="276" w:before="0" w:after="20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hazeči, kteří budou vybráni do projektu První zaměstnání, obdrží doporučenku od své zprostředkovatelky na příslušném kontaktním pracovišti ÚP ČR na informační schůzku. Následuje podpis dohody a zařazení do projektu. Účastník projektu musí úspěšně absolvovat Aktivizační kurz (9-10/2013 v okresním městě) v rozsahu 10 dnů (50 hodin) a bude jim vytvořen kariérní plán. Takto připravený klient může nastoupit na příslušné dotované pracovní místo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  <w:t>Přeji pěkný den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  <w:t>Ing. Šeneklová Daniela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  <w:t>Specialista pro trh práce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65F91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color w:val="365F91"/>
            <w:sz w:val="22"/>
            <w:szCs w:val="22"/>
            <w:u w:val="single"/>
          </w:rPr>
          <w:t>daniela.seneklova@ji.mpsv.cz</w:t>
        </w:r>
      </w:hyperlink>
    </w:p>
    <w:p>
      <w:pPr>
        <w:pStyle w:val="Normal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  <w:t>Úřad práce ČR</w:t>
      </w:r>
    </w:p>
    <w:p>
      <w:pPr>
        <w:pStyle w:val="Normal"/>
        <w:rPr/>
      </w:pPr>
      <w:r>
        <w:rPr/>
        <w:t>Krajská pobočka v Jihlavě</w:t>
      </w:r>
    </w:p>
    <w:tbl>
      <w:tblPr>
        <w:tblW w:w="2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</w:tblGrid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color w:val="365F91"/>
                <w:sz w:val="19"/>
                <w:szCs w:val="19"/>
              </w:rPr>
            </w:pPr>
            <w:r>
              <w:rPr>
                <w:rFonts w:cs="Arial CE" w:ascii="Arial CE" w:hAnsi="Arial CE"/>
                <w:color w:val="365F91"/>
                <w:sz w:val="19"/>
                <w:szCs w:val="19"/>
              </w:rPr>
              <w:t xml:space="preserve">Brtnická 2531/21, 586 01 Jihlava 1 </w:t>
            </w:r>
          </w:p>
          <w:p>
            <w:pPr>
              <w:pStyle w:val="Normal"/>
              <w:rPr>
                <w:rFonts w:ascii="Arial CE" w:hAnsi="Arial CE" w:cs="Arial CE"/>
                <w:color w:val="365F91"/>
                <w:sz w:val="19"/>
                <w:szCs w:val="19"/>
              </w:rPr>
            </w:pPr>
            <w:r>
              <w:rPr>
                <w:rFonts w:cs="Arial CE" w:ascii="Arial CE" w:hAnsi="Arial CE"/>
                <w:color w:val="365F91"/>
                <w:sz w:val="19"/>
                <w:szCs w:val="19"/>
              </w:rPr>
              <w:t>Tel.: +420 950 123 4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mpsv.cz/upcr/kp/vys/evropsky_socialni_fond/prvni_zamestnani" TargetMode="External"/><Relationship Id="rId3" Type="http://schemas.openxmlformats.org/officeDocument/2006/relationships/hyperlink" Target="mailto:daniela.seneklova@ji.mpsv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10:00Z</dcterms:created>
  <dc:creator>Czechpoint</dc:creator>
  <dc:description/>
  <cp:keywords/>
  <dc:language>en-US</dc:language>
  <cp:lastModifiedBy>Czechpoint</cp:lastModifiedBy>
  <dcterms:modified xsi:type="dcterms:W3CDTF">2013-08-28T13:11:00Z</dcterms:modified>
  <cp:revision>1</cp:revision>
  <dc:subject/>
  <dc:title> </dc:title>
</cp:coreProperties>
</file>