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ermíny povinných výměn řidičských průkazů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Řidičské průkazy vydané</w:t>
      </w:r>
    </w:p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od 1. ledna 2001 do 30. dubna 2004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jsou jejich držitelé povinni vyměnit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do 31. prosince 2013 (poslední etapa).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Rozhodující pro výměnu je datum vydání řidičského průkazu, nikoliv jeho ty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8:00Z</dcterms:created>
  <dc:creator>Petr Pavel Mgr.</dc:creator>
  <dc:description/>
  <cp:keywords/>
  <dc:language>en-US</dc:language>
  <cp:lastModifiedBy>Pavel Petr</cp:lastModifiedBy>
  <dcterms:modified xsi:type="dcterms:W3CDTF">2013-08-08T11:31:00Z</dcterms:modified>
  <cp:revision>3</cp:revision>
  <dc:subject/>
  <dc:title/>
</cp:coreProperties>
</file>