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vinky v placení daně z nemovitost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 posledním květnovým dnem končí i  lhůta  pro placení daně z nemovitostí. Finanční správa ČR proto již tradičně rozesílá všem majitelům nemovitostí poštovní složenky s informacemi k placení této daně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hůta pro placení daně z nemovitostí končí v pátek 31. května 2013.  Nepřesáhne-li  výše daně z nemovitostí částku 5000 korun, je celá daň splatná najedno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jpohodlnějším způsobem placení daně je bezhotovostní převod částky  na bankovní účet finančního úřadu nebo platba daně poštovní složenkou na kterékoliv poště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loženky s potřebnými informacemi  jsou Finanční správou ČR  expedovány tak, aby byly  občanům doručeny postupně v průběhu dubna a  května, nejpozději však  týden před koncem lhůty pro placení daně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anční správa ČR upozorňuje, že proti roku 2012 došlo ve správě nemovitostí k řadě změn, především   ke změně  čísel  bankovních účtů pro placení daně, proto je vhodné všem  informacím  na složence i její alonži věnovat patřičnou pozorno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a každé složence je  uveden  název a číslo  bankovního účtu místně příslušného finančního úřadu, kterému je  nutno daň zaplatit. Na alonži složenky  (nikoliv na složence samotné) je  uvedena  celková výše daně z nemovitostí na rok 2013 splatná příslušnému finančnímu úřadu, který má krajskou působnost. Daň z nemovitostí je  sloučena do jedné částky  za všechny  nemovitosti poplatníka, které se nachází na území příslušného kraje. Novým údajem na alonži složenky je také  název a adresa spravujícího územního pracoviště finančního úřadu, kde má poplatník od roku 2013 uložen svůj daňový spis k dani z nemovitostí, a jehož prostřednictvím komunikuje s finančním úřadem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Má-li poplatník nemovitosti, které se nachází v ČR na území dvou nebo více krajů (tj.  v obvodech místní působnosti dvou nebo více finančních úřadů), obdrží od finanční správy   jednu  obálku a  v ní  budou vloženy  složenky pro placení daně za všechny příslušné  finanční úřady.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 xml:space="preserve">Poplatníkům daně z nemovitostí, u nichž na zdaňovací období roku 2013 došlo ke změně výše daně oproti předchozímu roku, případně oproti částce vypočtené v daňovém přiznání, sděluje místně příslušný finanční úřad novou výši daně nejčastěji hromadným předpisným seznamem, který je k  nahlédnutí  na všech územních pracovištích příslušného  finančního úřadu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 xml:space="preserve">Finanční úřad vydává  jeden hromadný předpisný seznam na daň z nemovitostí za celý obvod své územní působnosti, tj. za příslušný kraj. Hromadné předpisné seznamy zpřístupní všechny finanční úřady k nahlédnutí v průběhu měsíce </w:t>
      </w:r>
      <w:r>
        <w:rPr>
          <w:rFonts w:cs="Arial" w:ascii="Arial" w:hAnsi="Arial"/>
          <w:b/>
          <w:bCs/>
        </w:rPr>
        <w:t xml:space="preserve"> května 2013</w:t>
      </w:r>
      <w:r>
        <w:rPr>
          <w:rFonts w:cs="Arial" w:ascii="Arial" w:hAnsi="Arial"/>
        </w:rPr>
        <w:t xml:space="preserve">. Informace o době, kdy lze do hromadného předpisného seznamu nahlédnout, zveřejní jednotlivé finanční úřady veřejnou vyhláškou, kterou vyvěsí po dobu nejméně 30 dnů na své úřední desce a způsobem umožňujícím dálkový přístup. 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yhlášky finančních úřadů o zpřístupnění hromadného předpisného seznamu  budou zveřejněny  také na úředních  deskách obcí v příslušném kraj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Cs w:val="24"/>
        </w:rPr>
        <w:t>Podrobnější informace jsou uvedeny v  informačních letácích k 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hromadným předpisným seznamům</w:t>
        </w:r>
      </w:hyperlink>
      <w:r>
        <w:rPr>
          <w:rFonts w:cs="Arial" w:ascii="Arial" w:hAnsi="Arial"/>
          <w:bCs/>
          <w:szCs w:val="24"/>
        </w:rPr>
        <w:t xml:space="preserve"> a </w:t>
      </w:r>
      <w:hyperlink r:id="rId3">
        <w:r>
          <w:rPr>
            <w:rStyle w:val="InternetLink"/>
            <w:rFonts w:cs="Arial" w:ascii="Arial" w:hAnsi="Arial"/>
            <w:bCs/>
            <w:szCs w:val="24"/>
          </w:rPr>
          <w:t>k rozesílání složenek.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hyperlink r:id="rId4">
        <w:r>
          <w:rPr>
            <w:rStyle w:val="InternetLink"/>
            <w:rFonts w:eastAsia="Arial" w:cs="Arial" w:ascii="Arial" w:hAnsi="Arial"/>
            <w:bCs/>
            <w:szCs w:val="24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Čísla bankovních účtů pro </w:t>
      </w:r>
      <w:hyperlink r:id="rId5">
        <w:r>
          <w:rPr>
            <w:rStyle w:val="InternetLink"/>
            <w:rFonts w:cs="Arial" w:ascii="Arial" w:hAnsi="Arial"/>
            <w:bCs/>
            <w:szCs w:val="24"/>
          </w:rPr>
          <w:t xml:space="preserve">placení daně z nemovitostí </w:t>
        </w:r>
      </w:hyperlink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hlavní město Prahu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755-7762803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anční úřad pro Středočeský kraj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811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anční úřad pro Jihočeský kraj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723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anční úřad pro Plzeňský kraj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731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Karlovars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934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Ústec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141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Liberec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846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Královéhradec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651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Pardubic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256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Kraj Vysočin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6762668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Jihomoravs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862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Olomouc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4762381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Moravskoslezs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176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Zlíns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47620661/07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V  Praze dne 25. dubna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etra Homo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odboru, tisková mluv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077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0773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right" w:pos="9072" w:leader="none"/>
        <w:tab w:val="left" w:pos="10773" w:leader="none"/>
      </w:tabs>
      <w:jc w:val="center"/>
      <w:rPr>
        <w:rFonts w:ascii="Arial" w:hAnsi="Arial" w:cs="Arial"/>
        <w:b/>
        <w:b/>
        <w:iCs/>
        <w:sz w:val="22"/>
        <w:lang w:val="en-US" w:eastAsia="en-US"/>
      </w:rPr>
    </w:pPr>
    <w:r>
      <w:rPr>
        <w:rFonts w:cs="Arial" w:ascii="Arial" w:hAnsi="Arial"/>
        <w:b/>
        <w:iCs/>
        <w:sz w:val="22"/>
        <w:lang w:val="en-US" w:eastAsia="en-US"/>
      </w:rPr>
    </w:r>
  </w:p>
  <w:p>
    <w:pPr>
      <w:pStyle w:val="Header"/>
      <w:tabs>
        <w:tab w:val="center" w:pos="4536" w:leader="none"/>
        <w:tab w:val="right" w:pos="9072" w:leader="none"/>
        <w:tab w:val="left" w:pos="10773" w:leader="none"/>
      </w:tabs>
      <w:jc w:val="center"/>
      <w:rPr>
        <w:rFonts w:ascii="Arial" w:hAnsi="Arial" w:cs="Arial"/>
        <w:b/>
        <w:b/>
        <w:iCs/>
        <w:sz w:val="22"/>
      </w:rPr>
    </w:pPr>
    <w:r>
      <w:rPr>
        <w:rFonts w:cs="Arial" w:ascii="Arial" w:hAnsi="Arial"/>
        <w:b/>
        <w:iCs/>
        <w:sz w:val="22"/>
      </w:rPr>
      <w:t>GENERÁLNÍ FINANČNÍ ŘEDITELSTVÍ</w:t>
    </w:r>
  </w:p>
  <w:p>
    <w:pPr>
      <w:pStyle w:val="Header"/>
      <w:tabs>
        <w:tab w:val="center" w:pos="4536" w:leader="none"/>
        <w:tab w:val="right" w:pos="9072" w:leader="none"/>
        <w:tab w:val="left" w:pos="10773" w:leader="none"/>
      </w:tabs>
      <w:jc w:val="center"/>
      <w:rPr>
        <w:rFonts w:ascii="Arial" w:hAnsi="Arial" w:cs="Arial"/>
        <w:b/>
        <w:b/>
        <w:iCs/>
        <w:sz w:val="22"/>
      </w:rPr>
    </w:pPr>
    <w:r>
      <w:rPr>
        <w:rFonts w:cs="Arial" w:ascii="Arial" w:hAnsi="Arial"/>
        <w:b/>
        <w:iCs/>
        <w:sz w:val="22"/>
      </w:rPr>
      <w:t>Samostatný odbor komunikace a mezinárodních vztahů</w:t>
    </w:r>
  </w:p>
  <w:p>
    <w:pPr>
      <w:pStyle w:val="Header"/>
      <w:tabs>
        <w:tab w:val="center" w:pos="4536" w:leader="none"/>
        <w:tab w:val="right" w:pos="9072" w:leader="none"/>
        <w:tab w:val="left" w:pos="10773" w:leader="none"/>
      </w:tabs>
      <w:jc w:val="center"/>
      <w:rPr/>
    </w:pPr>
    <w:r>
      <w:rPr>
        <w:rFonts w:cs="Arial" w:ascii="Arial" w:hAnsi="Arial"/>
        <w:iCs/>
        <w:sz w:val="22"/>
      </w:rPr>
      <w:t>Lazarská 15/7, 117 22 Praha 1</w:t>
    </w:r>
  </w:p>
  <w:p>
    <w:pPr>
      <w:pStyle w:val="Header"/>
      <w:tabs>
        <w:tab w:val="center" w:pos="4536" w:leader="none"/>
        <w:tab w:val="right" w:pos="9072" w:leader="none"/>
        <w:tab w:val="left" w:pos="10773" w:leader="none"/>
      </w:tabs>
      <w:jc w:val="center"/>
      <w:rPr>
        <w:i/>
        <w:i/>
        <w:iCs/>
        <w:sz w:val="22"/>
      </w:rPr>
    </w:pPr>
    <w:r>
      <w:rPr>
        <w:rFonts w:cs="Arial" w:ascii="Arial" w:hAnsi="Arial"/>
        <w:iCs/>
        <w:sz w:val="22"/>
      </w:rPr>
      <w:t>Tel.: 257 044 025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opisky">
    <w:name w:val="Popisky"/>
    <w:basedOn w:val="Normal"/>
    <w:qFormat/>
    <w:pPr>
      <w:jc w:val="left"/>
    </w:pPr>
    <w:rPr>
      <w:rFonts w:ascii="Arial" w:hAnsi="Arial" w:eastAsia="Calibri" w:cs="Arial"/>
      <w:sz w:val="20"/>
    </w:rPr>
  </w:style>
  <w:style w:type="paragraph" w:styleId="Textkomente">
    <w:name w:val="Text komentáře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cps/rde/xbcr/cds/MF-Inf15_4.pdf" TargetMode="External"/><Relationship Id="rId3" Type="http://schemas.openxmlformats.org/officeDocument/2006/relationships/hyperlink" Target="http://cds.mfcr.cz/cps/rde/xbcr/cds/MF-Inf10_6.pdf" TargetMode="External"/><Relationship Id="rId4" Type="http://schemas.openxmlformats.org/officeDocument/2006/relationships/hyperlink" Target="http://cds.mfcr.cz/cps/rde/xbcr/cds/MF-Inf10_6.pdf" TargetMode="External"/><Relationship Id="rId5" Type="http://schemas.openxmlformats.org/officeDocument/2006/relationships/hyperlink" Target="http://cds.mfcr.cz/cps/rde/xbcr/cds/2013Seznam_uctu_FU_vybranych_druhu_dani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ufd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59:00Z</dcterms:created>
  <dc:creator>Pokorná Kateřina, DiS</dc:creator>
  <dc:description/>
  <dc:language>en-US</dc:language>
  <cp:lastModifiedBy>Homolová Petra</cp:lastModifiedBy>
  <cp:lastPrinted>2013-04-24T16:46:00Z</cp:lastPrinted>
  <dcterms:modified xsi:type="dcterms:W3CDTF">2013-04-24T15:59:00Z</dcterms:modified>
  <cp:revision>2</cp:revision>
  <dc:subject/>
  <dc:title>Halvičkový papír ÚFDŘ</dc:title>
</cp:coreProperties>
</file>