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OVOLNÝ  SVAZEK  OBCÍ  KRUPSKO</w:t>
      </w:r>
    </w:p>
    <w:p>
      <w:pPr>
        <w:pStyle w:val="Normal"/>
        <w:rPr/>
      </w:pPr>
      <w:r>
        <w:rPr/>
        <w:t xml:space="preserve">       </w:t>
      </w:r>
      <w:r>
        <w:rPr/>
        <w:t>Horní  Krupá  49,  580 01   Havlíčkův  Brod</w:t>
        <w:tab/>
        <w:t xml:space="preserve"> </w:t>
        <w:tab/>
        <w:tab/>
        <w:t xml:space="preserve">          tel.  569 436 14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IČO:  </w:t>
      </w:r>
      <w:r>
        <w:rPr>
          <w:b/>
        </w:rPr>
        <w:t>71 21 44 88</w:t>
      </w:r>
      <w:r>
        <w:rPr/>
        <w:tab/>
        <w:t xml:space="preserve">                        bank. spojení:  KB  Havl. Brod, č.ú. </w:t>
      </w:r>
      <w:r>
        <w:rPr>
          <w:b/>
        </w:rPr>
        <w:t>787936540217/010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Horní Krupá, 31.3. 2016</w:t>
      </w:r>
    </w:p>
    <w:p>
      <w:pPr>
        <w:pStyle w:val="Normal"/>
        <w:rPr/>
      </w:pPr>
      <w:r>
        <w:rPr/>
        <w:t>Č.j.:  DSO/13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ce:  Dolní  Krupá, Horní Krupá,  Olešná,  Radostín,  Rozsochatec, Skuhr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ěc:</w:t>
        <w:tab/>
        <w:tab/>
      </w:r>
      <w:r>
        <w:rPr>
          <w:b/>
          <w:sz w:val="28"/>
          <w:szCs w:val="28"/>
          <w:u w:val="single"/>
        </w:rPr>
        <w:t>Pozvánka  na  shromáždění   zástupců  DSO Krupsk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Zveme  Vás  na  shromáždění   zástupců  DSO,  které  se  uskuteční  </w:t>
      </w:r>
      <w:r>
        <w:rPr>
          <w:b/>
          <w:sz w:val="28"/>
          <w:szCs w:val="28"/>
        </w:rPr>
        <w:t>ve čtvrtek 28.4. 2016  v 18.00 hodin  v zasedací  místnosti</w:t>
      </w:r>
      <w:r>
        <w:rPr>
          <w:sz w:val="28"/>
          <w:szCs w:val="28"/>
        </w:rPr>
        <w:t xml:space="preserve">  KD  v Horní  Krup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 programu  bude:</w:t>
        <w:tab/>
        <w:t>1)  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ěření zápisu z minulého zasedá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ojednání  Závěrečného účtu DSO  spolu se zprávou o výsledku přezkoumání hospodaření DSO za r. 201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účetní závěrky za rok 201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iskuse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V příloze Vám zasíláme závěrečný účet DSO za rok 2015,  Zprávu o výsledku přezkoumání hospodaření  DSO a výkaz FIN 2 – 12 za  rok  2015 a žádáme  o  jejich  zveřejnění.   Je  třeba,  aby  tyto dokumenty byly zveřejněny  po dobu min.  15 dnů   v každé  členské  obci  před  tím, než  budou  projednány  na  shromáždění  zástup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Václav Lac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ředseda  D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věrečný účet DSO Krupsk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 hospodař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kaz Fin 2 -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210"/>
        </w:tabs>
        <w:ind w:left="3210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1:00Z</dcterms:created>
  <dc:creator>ing. Jana Horáková</dc:creator>
  <dc:description/>
  <dc:language>en-US</dc:language>
  <cp:lastModifiedBy>admin</cp:lastModifiedBy>
  <cp:lastPrinted>2016-03-31T14:05:00Z</cp:lastPrinted>
  <dcterms:modified xsi:type="dcterms:W3CDTF">2016-03-31T12:05:00Z</dcterms:modified>
  <cp:revision>5</cp:revision>
  <dc:subject/>
  <dc:title>DOBROVOLNÝ  SVAZEK  OBCÍ  KRUPSKO</dc:title>
</cp:coreProperties>
</file>