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žení  spoluobčané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 snaze o zpestření našeho společenského života jsme loni ve spolupráci s Taneční školu Trend Jiřího a Marcely Černých  uspořádali historicky první základní kurz tance pro dospělé - začátečníky přímo u nás, v kulturním domě v Horní Krupé. Letos mne mnoho z jeho účastníků i nových zájemců oslovilo s požadavkem na pokračování. K tomu, aby byl kurz otevřen, však potřebujeme stejně jako loni naplnit kurz minimálně 25 páry. Kurzu se mohou zúčastnit zájemci o tanec všech věkových kategorií. Předpokládáme, že kurz bude zaměřen pro mírně pokročilé, tedy zejména ty, co absolvovali kurz vloni či nejsou v tanci úplnými nováčk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aneční budou dle zájmu probíhat zřejmě ve všední dny od 19.00 do 21.30 hodin v </w:t>
      </w:r>
      <w:r>
        <w:rPr>
          <w:rFonts w:cs="Arial" w:ascii="Arial" w:hAnsi="Arial"/>
          <w:b/>
          <w:sz w:val="40"/>
          <w:szCs w:val="40"/>
        </w:rPr>
        <w:t>6 vyučovacích večerech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32"/>
          <w:szCs w:val="32"/>
        </w:rPr>
        <w:t xml:space="preserve"> Začátek bude stanoven po dohodě s taneční školou na počátek roku 2013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Kurzovné se pohybuje stejně jako loni kolem 2 tisíc korun pro pár, ale konečná cena se bude odvíjet až podle počtu přihlášených. Jedinou podmínkou účasti je společenský oděv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vůj závazný zájem včetně kontaktu na Vás prosím sdělte (ústně, telefonicky či e-mailem) na Obecním úřadě v Horní Krupé (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obec@hornikrupa.cz</w:t>
        </w:r>
      </w:hyperlink>
      <w:r>
        <w:rPr>
          <w:rFonts w:cs="Arial" w:ascii="Arial" w:hAnsi="Arial"/>
          <w:sz w:val="32"/>
          <w:szCs w:val="32"/>
        </w:rPr>
        <w:t>) nebo p. Martě Gerthnerové (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gerthnerovi@tiscali.cz</w:t>
        </w:r>
      </w:hyperlink>
      <w:r>
        <w:rPr>
          <w:rFonts w:cs="Arial" w:ascii="Arial" w:hAnsi="Arial"/>
          <w:sz w:val="32"/>
          <w:szCs w:val="32"/>
        </w:rPr>
        <w:t xml:space="preserve"> či tel.č. 569 436 157) </w:t>
      </w:r>
      <w:r>
        <w:rPr>
          <w:rFonts w:cs="Arial" w:ascii="Arial" w:hAnsi="Arial"/>
          <w:b/>
          <w:sz w:val="40"/>
          <w:szCs w:val="40"/>
        </w:rPr>
        <w:t>nejpozději do 30. října 2012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řijďte strávit několik večerů ve společnosti kultivovaných  tanečníků 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 Horní Krup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 října 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hornikrupa.cz" TargetMode="External"/><Relationship Id="rId3" Type="http://schemas.openxmlformats.org/officeDocument/2006/relationships/hyperlink" Target="mailto:gerthnerovi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8:00Z</dcterms:created>
  <dc:creator>Jan Gerthner</dc:creator>
  <dc:description/>
  <cp:keywords/>
  <dc:language>en-US</dc:language>
  <cp:lastModifiedBy>Czechpoint</cp:lastModifiedBy>
  <dcterms:modified xsi:type="dcterms:W3CDTF">2012-10-17T05:28:00Z</dcterms:modified>
  <cp:revision>2</cp:revision>
  <dc:subject/>
  <dc:title>Vážení  spoluobčané,</dc:title>
</cp:coreProperties>
</file>