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Uzavírka sil.II/150 v Havlíčkově Brodě  -  oprava mostu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6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 xml:space="preserve">PLATNOST : </w:t>
      </w:r>
      <w:r>
        <w:rPr>
          <w:rFonts w:cs="Arial" w:ascii="Arial" w:hAnsi="Arial"/>
          <w:b/>
          <w:bCs/>
          <w:sz w:val="48"/>
          <w:szCs w:val="22"/>
        </w:rPr>
        <w:t>od 8</w:t>
      </w:r>
      <w:r>
        <w:rPr>
          <w:rFonts w:cs="Arial" w:ascii="Arial" w:hAnsi="Arial"/>
          <w:b/>
          <w:bCs/>
          <w:sz w:val="48"/>
          <w:szCs w:val="22"/>
          <w:vertAlign w:val="superscript"/>
        </w:rPr>
        <w:t>:00</w:t>
      </w:r>
      <w:r>
        <w:rPr>
          <w:rFonts w:cs="Arial" w:ascii="Arial" w:hAnsi="Arial"/>
          <w:b/>
          <w:bCs/>
          <w:sz w:val="48"/>
          <w:szCs w:val="22"/>
        </w:rPr>
        <w:t xml:space="preserve"> h. dne 16.5. do 30.9.201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ýlukové jízdní řády jednotlivých line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služnost zastávek 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0"/>
        <w:jc w:val="both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LOD v směru od Chotěboř,Břevnice - 600280,600050,600660, 600950,60001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bslužnost zastávek vždy dle směru vedení spojů dle jednotlivých linek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eobsluhujeme Havlíčkův Brod,sídl.Pražská náhradní výstupní Havlíčkův Brod,VÚB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obsluhujeme Havlíčkův Brod,Masarykova náhradní nástupní –Havlíčkův Brod,stavební ško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eobsluhujeme Havlíčkův Brod,Bezručova náhradní výstupní Havlíčkův Brod,nám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D ve směru od Habrů - 600960,60097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bslužnost zastávek vždy dle směru vedení spojů dle jednotlivých linek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obsluhujeme Havlíčkův Brod,Bezručova náhradní výstupní Havlíčkův Brod,ná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obsluhujeme Havlíčkův Brod,Masarykova náhradní nástupní Havlíčkův Brod,stavební škol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D směr od Ledeč n.S:,Světlá n.S., Veselý Žďár - 600930,600660,600650,60007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obslužnost zastávek vždy dle směru vedení spojů dle jednotlivých linek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obsluhujeme Havlíčkův Brod,Bezručova náhradní  výstupní Havlíčkův Brod,Huso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obsluhujeme Havlíčkův Brod,Masarykova náhradní nástupní Havlíčkův Brod,Huso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D směr od Lipnice n.S.,Humpolec - 600010,600040,600570,600030,60099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obslužnost zastávek vždy dle směru vedení spojů dle jednotlivých linek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obsluhujeme Havlíčkův Brod,Bezručova náhradní  výstupní Havlíčkův Brod,Humpolecká( u VČE) + náhradní výstupní Havlíčkův Brod,Strážná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D směr od Jihlavy - 600030,600990,600280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(obslužnost zastávek vždy dle směru vedení spojů dle jednotlivých linek) </w:t>
      </w:r>
    </w:p>
    <w:p>
      <w:pPr>
        <w:pStyle w:val="Normal"/>
        <w:autoSpaceDE w:val="false"/>
        <w:rPr>
          <w:rFonts w:ascii="Times#20New#20Roman" w:hAnsi="Times#20New#20Roman" w:cs="Times#20New#20Roman"/>
          <w:sz w:val="22"/>
          <w:szCs w:val="22"/>
          <w:lang w:val="cs-CZ" w:eastAsia="cs-CZ"/>
        </w:rPr>
      </w:pPr>
      <w:r>
        <w:rPr>
          <w:rFonts w:cs="Arial" w:ascii="Arial" w:hAnsi="Arial"/>
        </w:rPr>
        <w:t>Neobsluhujeme Havlíčkův Brod,Bezručova náhradní  výstupní  Havlíčkův Brod, Strážná  – zastávka MHD</w:t>
      </w:r>
      <w:r>
        <w:rPr>
          <w:rFonts w:cs="Times#20New#20Roman" w:ascii="Times#20New#20Roman" w:hAnsi="Times#20New#20Roman"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Havlíčkův Brod,,zem.škola“  náhradní „Havlíčkův Brod,,Nový Svě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 </w:t>
      </w:r>
      <w:r>
        <w:rPr>
          <w:rFonts w:cs="Arial" w:ascii="Arial" w:hAnsi="Arial"/>
          <w:b/>
          <w:lang w:val="cs-CZ"/>
        </w:rPr>
        <w:t xml:space="preserve">INFORMACE :   </w:t>
      </w:r>
      <w:hyperlink r:id="rId2">
        <w:r>
          <w:rPr>
            <w:rStyle w:val="InternetLink"/>
            <w:rFonts w:eastAsia="MS Mincho;ＭＳ 明朝" w:cs="Arial" w:ascii="Arial" w:hAnsi="Arial"/>
            <w:color w:val="000000"/>
            <w:u w:val="none"/>
          </w:rPr>
          <w:t>www.arriva-vychodnicechy.cz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eastAsia="MS Mincho;ＭＳ 明朝" w:cs="Arial" w:ascii="Arial" w:hAnsi="Arial"/>
        </w:rPr>
        <w:t>www.</w:t>
      </w:r>
      <w:hyperlink r:id="rId3">
        <w:r>
          <w:rPr>
            <w:rStyle w:val="InternetLink"/>
            <w:rFonts w:eastAsia="MS Mincho;ＭＳ 明朝" w:cs="Arial" w:ascii="Arial" w:hAnsi="Arial"/>
          </w:rPr>
          <w:t>jizdnirady.idnes.cz/</w:t>
        </w:r>
      </w:hyperlink>
      <w:bookmarkStart w:id="0" w:name="_PictureBullets"/>
      <w:bookmarkEnd w:id="0"/>
    </w:p>
    <w:sectPr>
      <w:headerReference w:type="default" r:id="rId4"/>
      <w:type w:val="nextPage"/>
      <w:pgSz w:w="11906" w:h="16838"/>
      <w:pgMar w:left="720" w:right="720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#20New#20Roman">
    <w:charset w:val="ee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612140</wp:posOffset>
          </wp:positionV>
          <wp:extent cx="1831975" cy="573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4495</wp:posOffset>
          </wp:positionH>
          <wp:positionV relativeFrom="paragraph">
            <wp:posOffset>-72644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  <w:tab/>
      <w:tab/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Verdana" w:hAnsi="Verdana" w:cs="Verdana"/>
        <w:b/>
        <w:b/>
        <w:sz w:val="56"/>
        <w:szCs w:val="56"/>
        <w:lang w:val="cs-CZ"/>
      </w:rPr>
    </w:pPr>
    <w:r>
      <w:rPr>
        <w:rFonts w:cs="Verdana" w:ascii="Verdana" w:hAnsi="Verdana"/>
        <w:b/>
        <w:sz w:val="56"/>
        <w:szCs w:val="56"/>
        <w:lang w:val="cs-CZ"/>
      </w:rPr>
      <w:t>INFORMACE  PRO CESTUJÍ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a-vychodnicechy.cz/" TargetMode="External"/><Relationship Id="rId3" Type="http://schemas.openxmlformats.org/officeDocument/2006/relationships/hyperlink" Target="http://jizdnirady.idne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8:00Z</dcterms:created>
  <dc:creator>janab</dc:creator>
  <dc:description/>
  <dc:language>en-US</dc:language>
  <cp:lastModifiedBy>IBM</cp:lastModifiedBy>
  <cp:lastPrinted>2016-05-13T07:32:00Z</cp:lastPrinted>
  <dcterms:modified xsi:type="dcterms:W3CDTF">2016-05-19T10:38:00Z</dcterms:modified>
  <cp:revision>2</cp:revision>
  <dc:subject/>
  <dc:title>Date:</dc:title>
</cp:coreProperties>
</file>