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>Obec Horní Krupá, Horní Krupá 49, 5801 Havl. Brod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ravidla pro samovýrobu palivového dříví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Horní Krupá na svém zasedání dne 20.12.2016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usnesením č ……… schválilo tuto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vnitřní směrnici</w:t>
      </w:r>
      <w:r>
        <w:rPr>
          <w:rFonts w:cs="Calibri" w:ascii="Calibri" w:hAnsi="Calibri"/>
          <w:b/>
          <w:bCs/>
        </w:rPr>
        <w:t xml:space="preserve">.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Úvodní ustanovení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Obec Horní Krupá umožňuje v souladu s ustanovením §38 zákona 128/2000 Sb., o obcích, ve znění pozdějších předpisů občanům trvale žijícím na území obce samovýrobu palivového dříví na pozemcích v majetku obce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Každému žadateli bude umožněno vytěžit maximálně 10 m3 palivového dříví v jednom kalendářním roce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Z důvodu předcházení konfliktů je pro uchazeče o samovýrobu palivového dříví zřízen v kanceláři obecního úřadu písemný pořadník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řadník</w:t>
      </w:r>
    </w:p>
    <w:p>
      <w:pPr>
        <w:pStyle w:val="Default"/>
        <w:numPr>
          <w:ilvl w:val="0"/>
          <w:numId w:val="4"/>
        </w:numPr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 pořadníku je zařazen každý občan s trvalým pobytem na území obce na základě podání žádosti písemně na adresu obce, ústně v kanceláři obecního úřadu nebo elektronicky na adresu podatelny obce. </w:t>
      </w:r>
    </w:p>
    <w:p>
      <w:pPr>
        <w:pStyle w:val="Default"/>
        <w:numPr>
          <w:ilvl w:val="0"/>
          <w:numId w:val="4"/>
        </w:numPr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řadí v pořadníku určuje datum podání žádosti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4"/>
        </w:numPr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Žádosti se přijímají průběžně po celý kalendářní rok, žádosti, které nejsou pokryty v roce podání, přechází automaticky do následujícího kalendářního roku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4"/>
        </w:numPr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Žadatelé, jejichž žádost nebyla uspokojena v daném roce, mají v pořadníku následujícím přednost před novými žadateli. </w:t>
      </w:r>
    </w:p>
    <w:p>
      <w:pPr>
        <w:pStyle w:val="Default"/>
        <w:numPr>
          <w:ilvl w:val="0"/>
          <w:numId w:val="4"/>
        </w:numPr>
        <w:ind w:left="284" w:hanging="360"/>
        <w:rPr/>
      </w:pPr>
      <w:r>
        <w:rPr>
          <w:rFonts w:cs="Calibri" w:ascii="Calibri" w:hAnsi="Calibri"/>
        </w:rPr>
        <w:t>Žádost lze podat jen za domácnost, nikoli samostatně za každou osobu žijící ve společné domácnosti.</w:t>
      </w:r>
    </w:p>
    <w:p>
      <w:pPr>
        <w:pStyle w:val="Default"/>
        <w:numPr>
          <w:ilvl w:val="0"/>
          <w:numId w:val="4"/>
        </w:numPr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ždý uchazeč může být zapsán do pořadníku jen jednou v kalendářním roce. </w:t>
      </w:r>
    </w:p>
    <w:p>
      <w:pPr>
        <w:pStyle w:val="Default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I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vinnosti žadatele při samovýrobě palivového dříví</w:t>
      </w:r>
    </w:p>
    <w:p>
      <w:pPr>
        <w:pStyle w:val="Default"/>
        <w:numPr>
          <w:ilvl w:val="0"/>
          <w:numId w:val="2"/>
        </w:numPr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amovýrobu palivového dříví lze provést pouze ve vyznačeném dílci. </w:t>
      </w:r>
    </w:p>
    <w:p>
      <w:pPr>
        <w:pStyle w:val="Default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ind w:left="284" w:hanging="360"/>
        <w:rPr/>
      </w:pPr>
      <w:r>
        <w:rPr>
          <w:rFonts w:cs="Calibri" w:ascii="Calibri" w:hAnsi="Calibri"/>
        </w:rPr>
        <w:t>V prostoru těžby je samovýrobce povinen provést úklid větví a jiného odpadu, vzniklého při provádění těžby.</w:t>
      </w:r>
    </w:p>
    <w:p>
      <w:pPr>
        <w:pStyle w:val="Default"/>
        <w:numPr>
          <w:ilvl w:val="0"/>
          <w:numId w:val="2"/>
        </w:numPr>
        <w:ind w:left="284" w:hanging="360"/>
        <w:rPr/>
      </w:pPr>
      <w:r>
        <w:rPr>
          <w:rFonts w:cs="Calibri" w:ascii="Calibri" w:hAnsi="Calibri"/>
        </w:rPr>
        <w:t>Samovýrobce je povinen dokončit těžební práce v dohodnutém termínu a zajistit včasný odvoz vytěženého palivového dříví.</w:t>
      </w:r>
    </w:p>
    <w:p>
      <w:pPr>
        <w:pStyle w:val="Default"/>
        <w:numPr>
          <w:ilvl w:val="0"/>
          <w:numId w:val="2"/>
        </w:numPr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amovýrobce je povinen oznámit ukončení těžebních prací způsobem dle čl. II.1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a umožnit pověřenému pracovníku obce kontrolu množství vytěženého dříví. </w:t>
      </w:r>
    </w:p>
    <w:p>
      <w:pPr>
        <w:pStyle w:val="Default"/>
        <w:numPr>
          <w:ilvl w:val="0"/>
          <w:numId w:val="2"/>
        </w:numPr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amovýrobce je povinen dodržet dohodnutý termín úhrady palivového dříví v souladu s platným ceníkem vydaným obcí. </w:t>
      </w:r>
    </w:p>
    <w:p>
      <w:pPr>
        <w:pStyle w:val="Default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vinnosti obce</w:t>
      </w:r>
    </w:p>
    <w:p>
      <w:pPr>
        <w:pStyle w:val="Default"/>
        <w:numPr>
          <w:ilvl w:val="0"/>
          <w:numId w:val="1"/>
        </w:numPr>
        <w:ind w:left="284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ést řádně a v souladu s těmito pravidly pořadník žadatelů pro samovýrobu palivového dříví.</w:t>
      </w:r>
    </w:p>
    <w:p>
      <w:pPr>
        <w:pStyle w:val="Default"/>
        <w:numPr>
          <w:ilvl w:val="0"/>
          <w:numId w:val="1"/>
        </w:numPr>
        <w:ind w:left="284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Řádné vymezení lesního dílce a označení stromů určených k samovýrobě palivového dříví pověřeným pracovníkem obce. 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Default"/>
        <w:numPr>
          <w:ilvl w:val="0"/>
          <w:numId w:val="3"/>
        </w:numPr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amovýrobce , který na vyzvání do dohodnutého termínu neprovede těžbu bude vyřazen z pořadníku pro příslušný kalendářní rok. </w:t>
      </w:r>
    </w:p>
    <w:p>
      <w:pPr>
        <w:pStyle w:val="Default"/>
        <w:numPr>
          <w:ilvl w:val="0"/>
          <w:numId w:val="3"/>
        </w:numPr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pořadníku nebude zapsán žadatel, který v minulosti porušil ustanovení těchto pravidel ve čl. III.1, III.2 a III.3. </w:t>
      </w:r>
    </w:p>
    <w:p>
      <w:pPr>
        <w:pStyle w:val="Default"/>
        <w:numPr>
          <w:ilvl w:val="0"/>
          <w:numId w:val="3"/>
        </w:numPr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amovýrobce po vyzvání uzavře s pověřeným pracovníkem obce zadávací list, který obsahuje pokyny pro samovýrobu palivového dříví a pokyny pro dodržení bezpečnosti při práci. </w:t>
      </w:r>
    </w:p>
    <w:p>
      <w:pPr>
        <w:pStyle w:val="Default"/>
        <w:numPr>
          <w:ilvl w:val="0"/>
          <w:numId w:val="3"/>
        </w:numPr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 nedodržení ustanovení dle čl. III.3  propadá vytěžené palivové dříví ve prospěch obce (toto neplatí jen v případě prokázaných nepříznivých povětrnostních podmínek). </w:t>
      </w:r>
    </w:p>
    <w:p>
      <w:pPr>
        <w:pStyle w:val="Default"/>
        <w:numPr>
          <w:ilvl w:val="0"/>
          <w:numId w:val="3"/>
        </w:numPr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dodržení ustanovení těchto pravidel lze posuzovat jako přestupek. </w:t>
      </w:r>
    </w:p>
    <w:p>
      <w:pPr>
        <w:pStyle w:val="Default"/>
        <w:numPr>
          <w:ilvl w:val="0"/>
          <w:numId w:val="3"/>
        </w:numPr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pravidla vstupují v platnost od 1.1.2017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V Horní Krupé dne 5.12.2016</w:t>
        <w:tab/>
        <w:tab/>
        <w:tab/>
        <w:tab/>
        <w:tab/>
        <w:tab/>
        <w:tab/>
        <w:t>………………………………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Václav Lacina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Starosta obc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loha: Zadávací list pro samovýrobu palivového dříví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ořadník pro samovýrobce palivového dřív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dla pro samovýrobu dře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11:00Z</dcterms:created>
  <dc:creator>pc</dc:creator>
  <dc:description/>
  <cp:keywords/>
  <dc:language>en-US</dc:language>
  <cp:lastModifiedBy>pc</cp:lastModifiedBy>
  <dcterms:modified xsi:type="dcterms:W3CDTF">2016-12-12T12:11:00Z</dcterms:modified>
  <cp:revision>2</cp:revision>
  <dc:subject/>
  <dc:title/>
</cp:coreProperties>
</file>