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Mateřská škola Horní Krupá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ní Krupá 35, 580 01 Havlíčkův 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 o přijetí dítěte k předškolnímu vzděláván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g. 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odiče dítěte, zákonní zástupci dítě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Jméno a příjmení matky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ydliště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l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-mail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Jméno a příjmení otce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ydliště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l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-ma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žádají o přijetí dítěte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méno a příjmení: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tum naroz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Adresa trvalého bydliště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átní občanství:                                                  </w:t>
        <w:tab/>
        <w:tab/>
        <w:t>vyučovací jazyk: český jazyk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dravotní pojišťovna: </w:t>
        <w:tab/>
        <w:tab/>
        <w:tab/>
        <w:tab/>
        <w:tab/>
        <w:tab/>
        <w:tab/>
        <w:t>mateřský jazyk: češt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 předškolnímu vzdělávání v mateřské škole Horní Krupá, příspěvkové organizaci s nástupem od 1. 9.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žadujeme přijetí k docház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eloden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oloden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mezené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ákonní zástupci prohlašují a svým podpisem stvrzují, že byli seznámeni s podmínkami a kritérii pro přijímání dětí do mateřské škol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 ……………………………………… dne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pisy zákonných zástupců dítěte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</w:t>
        <w:tab/>
        <w:tab/>
        <w:t>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8:00Z</dcterms:created>
  <dc:creator>pc</dc:creator>
  <dc:description/>
  <dc:language>en-US</dc:language>
  <cp:lastModifiedBy>pc</cp:lastModifiedBy>
  <dcterms:modified xsi:type="dcterms:W3CDTF">2020-04-14T05:28:00Z</dcterms:modified>
  <cp:revision>2</cp:revision>
  <dc:subject/>
  <dc:title/>
</cp:coreProperties>
</file>