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AVIDLA </w:t>
      </w:r>
      <w:r>
        <w:rPr>
          <w:b/>
          <w:sz w:val="32"/>
          <w:szCs w:val="32"/>
        </w:rPr>
        <w:t>ČLOVĚČE NEZLOB 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Každý hráč hraje pod přiděleným startovním číslem, které obdrží při zápis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U jednoho stolu hrají vždy čtyři hráč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Turnaj se hraje na 6 kol, kde na každé kolo bude provedeno rozlosování k jednotlivým stolů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 xml:space="preserve">U každého hracího stolu si každý hráč hodí kostkou a hráč s nejvyšší hodnotou hodu si vybere barvu, pak  následuje hráč s druhou nejvyšší hodnotou hodu a vybírá si barvu a tak dál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Hru začíná hráč s nejvyšší hodnotou hodu a po něm hraje hráč po jeho levé ruce a tak dál dokol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K nasazení PRVNÍ figurky  je možné házet 3x pokud nepadne dříve šestk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V průběhu hry při hození šestky se hází ještě jednou a součet se NEMUSÍ použít na tah jedné figurky, ale lze hody rozdělit mezi více figurek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Každá figurka, která vyhodí figurku soupeře MUSÍ zůstat na daném místě místo vyhozené figurky soupeř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Při zajíždění do domečku musí souhlasit  hozené číslo na kostce s počtem polí chybějících na volné pole v domečk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Cílem hry je dostat všechny  čtyři figurky do domečku co nejdříve a co nejméně krát se nechat vyhodi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 xml:space="preserve">Vítězem turnaje se stane hráč s nejnižším počtem bodů v obou bodovaných kritériích, která </w:t>
        <w:tab/>
        <w:t>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do dostane všechny čtyři figurky do domečku jako první má jeden bod, </w:t>
        <w:tab/>
        <w:tab/>
        <w:tab/>
        <w:t>kdo jako druhý dva body a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ítá se, kdo měl kolik vyhozených figurek během turnaj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 xml:space="preserve">Při dosažení stejného počtu bodů u prvního kritéria (body z umístění), použije se druhé </w:t>
        <w:tab/>
        <w:t xml:space="preserve">kritérium (počet vyhozených figurek - kdo má méně vyhrál). Jestliže nastane shoda </w:t>
        <w:tab/>
        <w:t>v obou kritériích po skončení turnaje, hráči se rozsoudí hodem kostkou, kdo hodí vyšší číslo vyhrá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0:00Z</dcterms:created>
  <dc:creator>xxx</dc:creator>
  <dc:description/>
  <cp:keywords/>
  <dc:language>en-US</dc:language>
  <cp:lastModifiedBy>Pavlína Lebedová</cp:lastModifiedBy>
  <dcterms:modified xsi:type="dcterms:W3CDTF">2011-10-10T17:25:00Z</dcterms:modified>
  <cp:revision>2</cp:revision>
  <dc:subject/>
  <dc:title>PRAVIDLA</dc:title>
</cp:coreProperties>
</file>