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LOVĚČE NEZLOB S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RMONOGR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30 - 9:30 h</w:t>
        <w:tab/>
        <w:tab/>
        <w:t>PREZENTACE HRÁČŮ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- hráč nahlásí své jméno, bydliště, věk a zaplatí startovné</w:t>
      </w:r>
    </w:p>
    <w:p>
      <w:pPr>
        <w:pStyle w:val="Normal"/>
        <w:ind w:left="2130" w:firstLine="702"/>
        <w:rPr>
          <w:rFonts w:ascii="Arial" w:hAnsi="Arial" w:cs="Arial"/>
        </w:rPr>
      </w:pPr>
      <w:r>
        <w:rPr>
          <w:rFonts w:cs="Arial" w:ascii="Arial" w:hAnsi="Arial"/>
        </w:rPr>
        <w:t>- hráč dostane přidělené čí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9:30 - 10:00 h</w:t>
        <w:tab/>
        <w:t>PROSLOV STAROSTY HASIČŮ RADOS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seznámení s pravidly a průběhem turn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:00 - 11:00 h</w:t>
        <w:tab/>
        <w:t xml:space="preserve">I.  K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:00 - 12:00 h</w:t>
        <w:tab/>
        <w:t>II.  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:00 - 13:00 h</w:t>
        <w:tab/>
        <w:t>III.  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:00 - 14:00 h</w:t>
        <w:tab/>
        <w:t>IV.  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:00 - 15:00 h</w:t>
        <w:tab/>
        <w:t>V.  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:00 - 16:00 h</w:t>
        <w:tab/>
        <w:t>VI.  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:00 - 16:45 h</w:t>
        <w:tab/>
        <w:t>VYHODNOCENÍ VÝSLEDKŮ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- zhotovení listin k vyhlášení výsl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:45 - 17:45h</w:t>
        <w:tab/>
        <w:t>VYHLÁŠENÍ VÝSLEDKŮ A PŘEDÁNÍ POHÁRŮ A CE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- hráči si budou vybírat ceny dle dosaženého pořad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:00 h</w:t>
        <w:tab/>
        <w:tab/>
        <w:t>PŘEDPOKLÁDANÝ  KONEC TURN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5:00Z</dcterms:created>
  <dc:creator>xxx</dc:creator>
  <dc:description/>
  <cp:keywords/>
  <dc:language>en-US</dc:language>
  <cp:lastModifiedBy>Pavlína Lebedová</cp:lastModifiedBy>
  <dcterms:modified xsi:type="dcterms:W3CDTF">2011-10-10T17:40:00Z</dcterms:modified>
  <cp:revision>2</cp:revision>
  <dc:subject/>
  <dc:title>ČLOVĚČE NEZLOB SE 5</dc:title>
</cp:coreProperties>
</file>