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Horní Krupá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22.12. 2015 na obecním úřad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gram jednání:</w:t>
      </w:r>
    </w:p>
    <w:p>
      <w:pPr>
        <w:pStyle w:val="Normal"/>
        <w:numPr>
          <w:ilvl w:val="0"/>
          <w:numId w:val="2"/>
        </w:numPr>
        <w:rPr/>
      </w:pPr>
      <w:r>
        <w:rPr/>
        <w:t>Žádost o prodej obecních pozemků – p. Hejný</w:t>
      </w:r>
    </w:p>
    <w:p>
      <w:pPr>
        <w:pStyle w:val="Normal"/>
        <w:numPr>
          <w:ilvl w:val="0"/>
          <w:numId w:val="2"/>
        </w:numPr>
        <w:rPr/>
      </w:pPr>
      <w:r>
        <w:rPr/>
        <w:t>Prodej a koupě  pozemků na Údolí – p. Vampola</w:t>
      </w:r>
    </w:p>
    <w:p>
      <w:pPr>
        <w:pStyle w:val="Normal"/>
        <w:numPr>
          <w:ilvl w:val="0"/>
          <w:numId w:val="2"/>
        </w:numPr>
        <w:rPr/>
      </w:pPr>
      <w:r>
        <w:rPr/>
        <w:t>Žádost o prodej pozemku pro stavbu RD – p. Smrž</w:t>
      </w:r>
    </w:p>
    <w:p>
      <w:pPr>
        <w:pStyle w:val="Normal"/>
        <w:numPr>
          <w:ilvl w:val="0"/>
          <w:numId w:val="2"/>
        </w:numPr>
        <w:rPr/>
      </w:pPr>
      <w:r>
        <w:rPr/>
        <w:t>Projednání rozpoč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ámení s rozpočtovým opatřením č. 13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dnání rozpočtového opatření č. 1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ámení se zápisem z dílčího přezkoumání hospodaření obce Horní Krup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dnání příspěvku o.s. Benediktu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dnání uzavření pojištění DA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dnání podání dotace na opravu márnice z MM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dnání podání dotace na opravu místních komunikací </w:t>
      </w:r>
    </w:p>
    <w:p>
      <w:pPr>
        <w:pStyle w:val="Normal"/>
        <w:numPr>
          <w:ilvl w:val="0"/>
          <w:numId w:val="2"/>
        </w:numPr>
        <w:rPr/>
      </w:pPr>
      <w:r>
        <w:rPr/>
        <w:t>Projednání podání dotace na obecní slavno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dnání rozpočtového výhled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dnání limitu rozpočtových opatřeních schvalovaných starostou </w:t>
      </w:r>
    </w:p>
    <w:p>
      <w:pPr>
        <w:pStyle w:val="Normal"/>
        <w:numPr>
          <w:ilvl w:val="0"/>
          <w:numId w:val="2"/>
        </w:numPr>
        <w:rPr/>
      </w:pPr>
      <w:r>
        <w:rPr/>
        <w:t>Projednání Oběhu účetních dokladů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Jednání dále pokračovalo podle schváleného progr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prodej obecních pozemků</w:t>
      </w:r>
    </w:p>
    <w:p>
      <w:pPr>
        <w:pStyle w:val="Normal"/>
        <w:ind w:left="60" w:hanging="0"/>
        <w:rPr/>
      </w:pPr>
      <w:r>
        <w:rPr/>
        <w:t>Žádost o prodej pozemků, parc.č. 1587/95 díl i)+ j) o výměře 194 m², díl c) o výměře 6  m², díl f) o výměře 16 m² a parc. č. 1637/1 díl e) o výměře 8 m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60" w:hanging="0"/>
        <w:rPr/>
      </w:pPr>
      <w:r>
        <w:rPr/>
        <w:t>Zastupitelstvo obce Horní Krupá  schvaluje prodej pozemků  parc. č.  1587/95 díl i)+ j) o výměře 194 m², díl c) o výměře 6  m², díl f) o výměře 16 m² a parc. č. 1637/1 díl e) o výměře 8 m²</w:t>
      </w:r>
    </w:p>
    <w:p>
      <w:pPr>
        <w:pStyle w:val="Normal"/>
        <w:rPr/>
      </w:pPr>
      <w:r>
        <w:rPr/>
        <w:t xml:space="preserve"> </w:t>
      </w:r>
      <w:r>
        <w:rPr/>
        <w:t>za cenu 50 Kč/m² . Náklady na převod hradí kupující.</w:t>
      </w:r>
    </w:p>
    <w:p>
      <w:pPr>
        <w:pStyle w:val="Normal"/>
        <w:rPr>
          <w:b/>
          <w:b/>
        </w:rPr>
      </w:pPr>
      <w:r>
        <w:rPr>
          <w:b/>
        </w:rPr>
        <w:t>Usnesení  bylo schváleno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dej a koupě pozemků na Údolí  </w:t>
      </w:r>
    </w:p>
    <w:p>
      <w:pPr>
        <w:pStyle w:val="Normal"/>
        <w:ind w:left="60" w:hanging="0"/>
        <w:rPr/>
      </w:pPr>
      <w:r>
        <w:rPr/>
        <w:t xml:space="preserve">Po předchozích jednání  a po zaměření pozemků  v Údolí bylo dohodnuto toto: žádost o prodej těchto obecních pozemků parc. č. 2726/2  o výměře 243 m², parc. č. 2764/4 o výměře 30 m² a parc. č. 2727/3 o výměře 160 m² v k.ú. Horní Krupá  a obec kupuje tento pozemek:  parc. č. 2726/1 (z parc. č. PK 2726 díl a) o výměře 284 m²,  díl b) o výměře 370  m² a díl c+d) o výměře 60 m²)  o výměře 714  m² v k.ú. Horní Krupá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/>
      </w:pPr>
      <w:r>
        <w:rPr/>
        <w:t>Zastupitelstvo obce Horní Krupá schvaluje prodej těchto pozemků parc. č. 2726/2  o výměře 243 m²,  parc. č. 2764/4 o výměře 30 m² a parc. č. 2727/3 o výměře 160 m² v k.ú. Horní Krupá a dále schvaluje nákup pozemku parc. č. 2726/1 o výměře 714  m².</w:t>
      </w:r>
    </w:p>
    <w:p>
      <w:pPr>
        <w:pStyle w:val="Normal"/>
        <w:rPr/>
      </w:pPr>
      <w:r>
        <w:rPr/>
        <w:t xml:space="preserve">Cena pozemku je 50 Kč/ m², kupující obecních pozemků bude obci hradit polovinu nákladů na zaměření. Návrh na vklad bude hradit Obec Horní Krupá. </w:t>
      </w:r>
    </w:p>
    <w:p>
      <w:pPr>
        <w:pStyle w:val="Normal"/>
        <w:rPr>
          <w:b/>
          <w:b/>
        </w:rPr>
      </w:pPr>
      <w:r>
        <w:rPr>
          <w:b/>
        </w:rPr>
        <w:t>Usnesení  bylo schváleno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Žádost o prodej pozemku pro stavbu RD </w:t>
      </w:r>
    </w:p>
    <w:p>
      <w:pPr>
        <w:pStyle w:val="Normal"/>
        <w:ind w:left="60" w:hanging="0"/>
        <w:rPr/>
      </w:pPr>
      <w:r>
        <w:rPr/>
        <w:t xml:space="preserve">Žádost o prodej pozemku ke stavbě RD. Jedná se o pozemek parc. č. 1772/66 o výměře 1 130 m² v k.ú. Horní Krupá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60" w:hanging="0"/>
        <w:rPr/>
      </w:pPr>
      <w:r>
        <w:rPr/>
        <w:t xml:space="preserve">Zastupitelstvo obce Horní Krupá souhlasí s prodejem stavebního pozemku parc. č. 1772/ 66 o výměře 1 130 </w:t>
      </w:r>
      <w:r>
        <w:rPr>
          <w:color w:val="000000"/>
        </w:rPr>
        <w:t xml:space="preserve">m² ke stavbě rodinného domu  za těchto podmínek: </w:t>
      </w:r>
      <w:r>
        <w:rPr/>
        <w:t>cena pozemku je 350 Kč/m², náklady na prodej hradí kupující; ve smlouvě bude uvedeno, že prodávající obec si vyhrazuje předkupní právo věcné na stejnou prodejní cenu tj. 333 550,- Kč, a pokud majitel pozemku nezkolauduje stavbu rodinného domu do 5-ti let od podpisu smlouvy, zaplatí prodávající obci Horní Krupá 50 000,- Kč.</w:t>
      </w:r>
    </w:p>
    <w:p>
      <w:pPr>
        <w:pStyle w:val="Normal"/>
        <w:rPr>
          <w:b/>
          <w:b/>
        </w:rPr>
      </w:pPr>
      <w:r>
        <w:rPr>
          <w:b/>
        </w:rPr>
        <w:t>Usnesení 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dnání rozpočtu      </w:t>
      </w:r>
    </w:p>
    <w:p>
      <w:pPr>
        <w:pStyle w:val="Normal"/>
        <w:ind w:left="60" w:hanging="0"/>
        <w:rPr/>
      </w:pPr>
      <w:r>
        <w:rPr/>
        <w:t>Návrh rozpočtu na rok 2016 byl vypracován vyrovnaný, příjmy i výdaje ve výši 6 050 200 Kč. Návrh rozpočtu byl zveřejněn od 23.11.2015 do 22.12. 2015. Žádné připomínky nebyly vznesen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/>
      </w:pPr>
      <w:r>
        <w:rPr/>
        <w:t xml:space="preserve">Zastupitelstvo obce Horní Krupá schvaluje rozpočet na rok 2016. Rozpočet je vyrovnaný ve výši 6 050 200 Kč.   </w:t>
      </w:r>
    </w:p>
    <w:p>
      <w:pPr>
        <w:pStyle w:val="Normal"/>
        <w:rPr>
          <w:b/>
          <w:b/>
        </w:rPr>
      </w:pPr>
      <w:r>
        <w:rPr>
          <w:b/>
        </w:rPr>
        <w:t>Usnesení  bylo schváleno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známení s rozpočtovým opatřením č. 13</w:t>
      </w:r>
    </w:p>
    <w:p>
      <w:pPr>
        <w:pStyle w:val="Normal"/>
        <w:ind w:left="60" w:hanging="0"/>
        <w:rPr/>
      </w:pPr>
      <w:r>
        <w:rPr/>
        <w:t xml:space="preserve">Hospodářka obce seznámila zastupitele s rozpočtovým opatřením č. 13.  Jedná se o navýšení rozpočtu ve výdajích o 99 000, - Kč. </w:t>
      </w:r>
      <w:r>
        <w:rPr>
          <w:b/>
        </w:rPr>
        <w:t xml:space="preserve">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Zastupitelstvo obce Horní Krupá bere na vědomí rozpočtové opatření č. 1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rozpočtového opatření č. 14</w:t>
      </w:r>
    </w:p>
    <w:p>
      <w:pPr>
        <w:pStyle w:val="Normal"/>
        <w:rPr/>
      </w:pPr>
      <w:r>
        <w:rPr/>
        <w:t xml:space="preserve">Hospodářka obce seznámila zastupitele s rozpočtovým opatřením č. 14.  Rozpočtové příjmy byly zvýšeny  o 2 490 465,38 a rozpočtové výdaje byly sníženy o 2 011 210,86 - Kč. 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/>
      </w:pPr>
      <w:r>
        <w:rPr/>
        <w:t xml:space="preserve">Zastupitelstvo obce Horní Krupá schvaluje rozpočtové opatření č.  14 .  Příjmy se zvyšují o 2 490 465,38 Kč a výdaje se snižují o 2 011 210,86 Kč </w:t>
      </w:r>
    </w:p>
    <w:p>
      <w:pPr>
        <w:pStyle w:val="Normal"/>
        <w:rPr>
          <w:b/>
          <w:b/>
        </w:rPr>
      </w:pPr>
      <w:r>
        <w:rPr>
          <w:b/>
        </w:rPr>
        <w:t>Usnesení  bylo schváleno.</w:t>
      </w:r>
    </w:p>
    <w:p>
      <w:pPr>
        <w:pStyle w:val="Normal"/>
        <w:ind w:lef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Seznámení se zápisem z dílčího přezkoumání hospodaření obce. </w:t>
      </w:r>
    </w:p>
    <w:p>
      <w:pPr>
        <w:pStyle w:val="Normal"/>
        <w:ind w:left="60" w:hanging="0"/>
        <w:rPr/>
      </w:pPr>
      <w:r>
        <w:rPr/>
        <w:t>Zastupitelé byli seznámeni</w:t>
      </w:r>
      <w:r>
        <w:rPr>
          <w:b/>
        </w:rPr>
        <w:t xml:space="preserve"> </w:t>
      </w:r>
      <w:r>
        <w:rPr/>
        <w:t xml:space="preserve">se zápisem z dílčího přezkoumání hospodaření, které bylo provedeno 1. prosince 2015 pracovnicemi Odboru kontroly Krajského úřadu Kraje Vysočina.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Zastupitelstvo obce Horní Krupá bere na vědomí zápis z dílčího přezkoumání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dnání příspěvku o.s. Benediktus </w:t>
      </w:r>
    </w:p>
    <w:p>
      <w:pPr>
        <w:pStyle w:val="Normal"/>
        <w:ind w:left="60" w:hanging="0"/>
        <w:rPr/>
      </w:pPr>
      <w:r>
        <w:rPr/>
        <w:t>O.s. Benediktus žádá o příspěvek na financování služeb pro klient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/>
      </w:pPr>
      <w:r>
        <w:rPr/>
        <w:t>Zastupitelstvo obce Horní Krupá  souhlasí  s příspěvkem pro o.s. Benediktus ve výši 23 350,- Kč. S o.s. Benediktus bude uzavřena veřejnoprávní smlouva.</w:t>
      </w:r>
    </w:p>
    <w:p>
      <w:pPr>
        <w:pStyle w:val="Normal"/>
        <w:rPr/>
      </w:pPr>
      <w:r>
        <w:rPr>
          <w:b/>
        </w:rPr>
        <w:t>Usnesení bylo schváleno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dnání uzavření smlouvy na pojištění právní ochrany DAS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Starosta obce předložil návrh na pojištění právní odpovědnosti členů ZO u pojišťovny DA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60" w:hanging="0"/>
        <w:rPr/>
      </w:pPr>
      <w:r>
        <w:rPr/>
        <w:t xml:space="preserve">Zastupitelstvo obce Horní Krupá souhlasí s uzavřením pojištění.  </w:t>
      </w:r>
    </w:p>
    <w:p>
      <w:pPr>
        <w:pStyle w:val="Normal"/>
        <w:rPr/>
      </w:pPr>
      <w:r>
        <w:rPr>
          <w:b/>
        </w:rPr>
        <w:t>Usnesení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dnání podání žádosti o dotaci na opravu márnice </w:t>
      </w:r>
    </w:p>
    <w:p>
      <w:pPr>
        <w:pStyle w:val="Normal"/>
        <w:ind w:left="60" w:hanging="0"/>
        <w:rPr/>
      </w:pPr>
      <w:r>
        <w:rPr/>
        <w:t>Starosta obce seznámil zastupitele s možností podání žádosti o dotaci na opravu márnice na hřbitově z programu Ministerstva pro místní rozvo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60" w:hanging="0"/>
        <w:rPr/>
      </w:pPr>
      <w:r>
        <w:rPr/>
        <w:t xml:space="preserve">Zastupitelstvo obce Horní Krupá schvaluje podání žádosti o dotaci z MMR na opravu márnice .    </w:t>
      </w:r>
    </w:p>
    <w:p>
      <w:pPr>
        <w:pStyle w:val="Normal"/>
        <w:rPr/>
      </w:pPr>
      <w:r>
        <w:rPr>
          <w:b/>
        </w:rPr>
        <w:t>Usnesení bylo schváleno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podání žádosti o dotace na opravu komunikací</w:t>
      </w:r>
    </w:p>
    <w:p>
      <w:pPr>
        <w:pStyle w:val="Normal"/>
        <w:ind w:left="60" w:hanging="0"/>
        <w:rPr/>
      </w:pPr>
      <w:r>
        <w:rPr/>
        <w:t xml:space="preserve">Starosta obce seznámil zastupitele s možností podání žádosti na opravu místních komunikací, které má obec v záměru opravit. Jedná se o komunikace kolem Ročkových č.p. 119 a  komunikace pod Hospodkovými. Dotace je z MMR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60" w:hanging="0"/>
        <w:rPr/>
      </w:pPr>
      <w:r>
        <w:rPr/>
        <w:t xml:space="preserve">Zastupitelstvo obce Horní Krupá schvaluje podání žádosti o dotaci na opravu místních komunikací kolem Ročkových a pod Hospodkovými z programu MMR.    </w:t>
      </w:r>
    </w:p>
    <w:p>
      <w:pPr>
        <w:pStyle w:val="Normal"/>
        <w:rPr>
          <w:b/>
          <w:b/>
        </w:rPr>
      </w:pPr>
      <w:r>
        <w:rPr>
          <w:b/>
        </w:rPr>
        <w:t>Usnesení  bylo schváleno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rojednání podání žádosti o dotaci na obecní slavnost</w:t>
      </w:r>
    </w:p>
    <w:p>
      <w:pPr>
        <w:pStyle w:val="Normal"/>
        <w:rPr/>
      </w:pPr>
      <w:r>
        <w:rPr/>
        <w:t>Starosta obce seznámil zastupitele s připravenými podklady pro obecní slavnost a s možností požádat o dotaci Kraj Vysočina na tuto slavnost. Slavnost bude k uplynulému výročí založení obce, při ní bude obci předán zhotovený obecní znak a prapor, bude připraven pestrý program. Slavnost bude 23.7. 201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 :</w:t>
      </w:r>
    </w:p>
    <w:p>
      <w:pPr>
        <w:pStyle w:val="Normal"/>
        <w:ind w:left="60" w:hanging="0"/>
        <w:rPr/>
      </w:pPr>
      <w:r>
        <w:rPr/>
        <w:t xml:space="preserve">Zastupitelstvo obce Horní Krupá schvaluje podání žádosti Kraji Vysočina o dotaci na obecní slavnost u příležitosti 730 let od založení obce.    </w:t>
      </w:r>
    </w:p>
    <w:p>
      <w:pPr>
        <w:pStyle w:val="Normal"/>
        <w:rPr>
          <w:b/>
          <w:b/>
        </w:rPr>
      </w:pPr>
      <w:r>
        <w:rPr>
          <w:b/>
        </w:rPr>
        <w:t>Usnesení 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rozpočtového výhledu</w:t>
      </w:r>
    </w:p>
    <w:p>
      <w:pPr>
        <w:pStyle w:val="Normal"/>
        <w:rPr/>
      </w:pPr>
      <w:r>
        <w:rPr/>
        <w:t>Starosta obce seznámil zastupitele s rozpočtovým výhledem na roky 2017 a 2018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Zastupitelstvo obce Horní Krupá bere na vědomí rozpočtový výhled.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jednání limitu provádění rozpočtových opatření</w:t>
      </w:r>
    </w:p>
    <w:p>
      <w:pPr>
        <w:pStyle w:val="Normal"/>
        <w:rPr>
          <w:b/>
          <w:b/>
        </w:rPr>
      </w:pPr>
      <w:r>
        <w:rPr/>
        <w:t>Hospodářka obce žádá zastupitele o navýšení limitu k provádění rozpočtových opatření, která může schvalovat starosta a poté je s nimi seznámeno zastupitelstvo obce. Je to z důvodu změn v zákonech. Obce budou postihovány pokud budou mít výdaje, které nebudou zahrnuty v rozpočtu obce a nebude stačit projednání např. na konci měsíce při zasedání zastupitelstva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60" w:hanging="0"/>
        <w:rPr/>
      </w:pPr>
      <w:r>
        <w:rPr/>
        <w:t xml:space="preserve">Zastupitelstvo obce Horní Krupá schvaluje starostovi provádění rozpočtových opatření do výše 500 000,- Kč s následným seznámením na nejbližším zasedání ZO.       </w:t>
      </w:r>
    </w:p>
    <w:p>
      <w:pPr>
        <w:pStyle w:val="Normal"/>
        <w:rPr>
          <w:b/>
          <w:b/>
        </w:rPr>
      </w:pPr>
      <w:r>
        <w:rPr>
          <w:b/>
        </w:rPr>
        <w:t>Usnesení 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Oběhu účetních dokladů</w:t>
      </w:r>
    </w:p>
    <w:p>
      <w:pPr>
        <w:pStyle w:val="Normal"/>
        <w:ind w:left="60" w:hanging="0"/>
        <w:rPr/>
      </w:pPr>
      <w:r>
        <w:rPr/>
        <w:t>Starosta obce předložil zastupitelům nový Oběh účetních dokladů, ve kterém jsou zapracovány změny zákonů a rovněž limit provádění rozpočtových opaření starostou ob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60" w:hanging="0"/>
        <w:rPr/>
      </w:pPr>
      <w:r>
        <w:rPr/>
        <w:t xml:space="preserve">Zastupitelstvo obce Horní Krupá schvaluje nový Oběh účetních dokladů.      </w:t>
      </w:r>
    </w:p>
    <w:p>
      <w:pPr>
        <w:pStyle w:val="Normal"/>
        <w:rPr>
          <w:b/>
          <w:b/>
        </w:rPr>
      </w:pPr>
      <w:r>
        <w:rPr>
          <w:b/>
        </w:rPr>
        <w:t>Usnesení 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arcely na Kamenné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Oprava výminku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alší dotační mo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color w:val="FF000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9:00Z</dcterms:created>
  <dc:creator>Czechpoint</dc:creator>
  <dc:description/>
  <dc:language>en-US</dc:language>
  <cp:lastModifiedBy>admin</cp:lastModifiedBy>
  <cp:lastPrinted>2014-12-22T07:51:00Z</cp:lastPrinted>
  <dcterms:modified xsi:type="dcterms:W3CDTF">2016-02-04T06:49:00Z</dcterms:modified>
  <cp:revision>8</cp:revision>
  <dc:subject/>
  <dc:title>Zápis</dc:title>
</cp:coreProperties>
</file>