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NÍ  ÚŘAD   HORNÍ  KRUP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58001  HAVLÍČKŮV   BROD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bec@hornikrupa.cz</w:t>
        </w:r>
      </w:hyperlink>
      <w:r>
        <w:rPr>
          <w:sz w:val="28"/>
          <w:szCs w:val="28"/>
        </w:rPr>
        <w:t xml:space="preserve">  </w:t>
        <w:tab/>
        <w:tab/>
        <w:tab/>
        <w:t xml:space="preserve">           </w:t>
        <w:tab/>
        <w:t>tel.  569 436 1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ČO:  0026748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V Horní  Krupé, 13.4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 na  zasedání  Z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stupitelstvo obce Horní Krupá  se  sejde  ke  svému   zasedání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úterý 26. dubna 2022 v 19.00</w:t>
      </w:r>
      <w:r>
        <w:rPr>
          <w:sz w:val="28"/>
          <w:szCs w:val="28"/>
        </w:rPr>
        <w:t xml:space="preserve"> hodin v kancelář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ogramu bude mimo jiné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účetní závěrky MŠ Horní Krupá za rok 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účetní závěrky obce Horní Krupá za rok 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Závěrečného účtu obce spolu se Zprávou o výsledku přezkoumání  hospodaření obce za rok 202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dnání žádosti o odkup části pozemku p.č.360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dnání záměru prodat část pozemku p.č.36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Václav Lacin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/>
      </w:pPr>
      <w:r>
        <w:rPr>
          <w:sz w:val="28"/>
          <w:szCs w:val="28"/>
        </w:rPr>
        <w:t>Zveřejněno: od 13.4.2022 do 27.4.2022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ornikru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22:00Z</dcterms:created>
  <dc:creator>ing. Jana Horáková</dc:creator>
  <dc:description/>
  <dc:language>en-US</dc:language>
  <cp:lastModifiedBy>admin</cp:lastModifiedBy>
  <cp:lastPrinted>2022-04-13T08:46:00Z</cp:lastPrinted>
  <dcterms:modified xsi:type="dcterms:W3CDTF">2022-04-13T06:47:00Z</dcterms:modified>
  <cp:revision>15</cp:revision>
  <dc:subject/>
  <dc:title>OBECNÍ  ÚŘAD   HORNÍ  KRUPÁ</dc:title>
</cp:coreProperties>
</file>