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ková zpráva – 7. prosince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buď labuť! - preventivní kampaň proti investičním podvodů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rodní centrála proti organizovanému zločinu služby kriminální policie a vyšetřování (NCOZ), která má ve své gesci potírání finanční kriminality, spouští v těchto dnech preventivní kampaň zaměřenou proti investičním podvodům. Jejím cílem je zvýšit všeobecné povědomí o tomto druhu trestné činnosti, varovat před rychlým nárůstem případů investičních podvodů a apelovat na zvýšenou opatrnost občanů při posuzování nabídek investování.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ěje se tak záměrně v předvánočním období obecně nahrávajícím podvodníkům a podvodům rozličných podob, navíc v době zhoršené ekonomické situace a vysoké inflace, která může působit jako kriminogenní faktor a argument pro podvodníky, proč právě teď využít jejich „výhodnou“ investiční nabídku, která může být „příležitostí, jež přichází pouze jednou za život“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ledem k rychlému nárůstu investičních podvodů a velkému počtu poškozených v posledních letech se NCOZ rozhodla varovat před tímto druhem trestné činnosti, která je i kvůli vysokým ziskům z ní plynoucím pro pachatele oblíbená u skupin organizovaného zločinu. Mezinárodní prvek navíc zvyšuje složitost odhalení těchto trestných činů. Tím spíše je důležitá prevence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Prevence je lepší než léč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>NCOZ ve snaze zvýšit povědomí o investičních podvodech a důležitosti předcházení této trestné činnosti předkládá základní informace a doporučení, jak se můžete vyhnout investičním podvodům. Smyslem je usnadnit potenciálním obětem rozpoznat včas setkání s rizikovou informací či kontaktem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Jak se můžete vyhnout investičním podvodům?</w:t>
      </w:r>
    </w:p>
    <w:p>
      <w:pPr>
        <w:pStyle w:val="Normal"/>
        <w:jc w:val="both"/>
        <w:rPr/>
      </w:pPr>
      <w:r>
        <w:rPr>
          <w:rFonts w:cs="Arial"/>
        </w:rPr>
        <w:br/>
        <w:t>Základním předpokladem investičních podvodů je získání důvěry potenciálních obětí. Pachatelé vás mohou přesvědčovat k uzavření lákavé „výhodné“ investice osobně nebo vám předkládat „skvělou“ online nabídku. Vždycky je namístě zjistit si maximum informací o nabízené investiční příležitosti a informace si ověřovat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jte si pozor na nevyžádané investiční nabídky. Důsledně prozkoumejte každý aspekt investiční nabídky, a to i od osoby, kterou osobně znáte a pokládáte ji za důvěryhodnou. I ta mohla být oklamána. Stejně tak se nenechte zmást „lákavou výhodnou nabídkou investování“ propagovanou známou osobností. Její jméno a tvář mohou být zneuži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dovolte, aby na vašich úsporách parazitovali podvodníci. Buďte informovaní a nenechte se podvést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lší preventivní tipy jsou k dispozici v přiložených materiál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PAMATUJTE!</w:t>
      </w:r>
      <w:r>
        <w:rPr>
          <w:rFonts w:cs="Arial"/>
        </w:rPr>
        <w:br/>
        <w:t>Subjekt, kterého znáte jen z online prostředí, nemusí být tím, za koho se vydává! Dávejte si pozor, které soukromé informace, kde a komu sdělujete, abyste třeba zbytečně nepřitáhli pozornost podvodníků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zvlášť zavrženíhodné považujeme jednání pachatelů investičních podvodů, jejichž cílem jsou osoby staršího věku.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iminalisté NCOZ doporučují občanům zvýšenou obezřetnost a ostražitost v souvislosti s investicemi jejich finančních prostředk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rajské ředitelství policie kraje Vysočina</w:t>
      </w:r>
    </w:p>
    <w:p>
      <w:pPr>
        <w:pStyle w:val="Normal"/>
        <w:rPr/>
      </w:pPr>
      <w:r>
        <w:rPr>
          <w:rFonts w:cs="Arial"/>
          <w:b/>
          <w:sz w:val="24"/>
        </w:rPr>
        <w:t>oddělení tisku a prevence</w:t>
      </w:r>
    </w:p>
    <w:p>
      <w:pPr>
        <w:pStyle w:val="Normal"/>
        <w:rPr/>
      </w:pPr>
      <w:r>
        <w:rPr>
          <w:rFonts w:cs="Arial"/>
          <w:b/>
          <w:sz w:val="24"/>
        </w:rPr>
        <w:t>kpt. Mgr. Martin Hron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ordinátor prevence kriminalit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l: 974 261 209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bil: 725 103 451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  <w:u w:val="single"/>
          </w:rPr>
          <w:t>martin.hron@pcr.cz</w:t>
        </w:r>
      </w:hyperlink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974 261 209</w:t>
    </w:r>
  </w:p>
  <w:p>
    <w:pPr>
      <w:pStyle w:val="Footer"/>
      <w:rPr/>
    </w:pPr>
    <w:r>
      <w:rPr/>
      <w:t>Fax: 974 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martin.hron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/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3245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3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4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Courier New" w:hAnsi="Courier New" w:eastAsia="Kozuka Mincho Pro B;MS Mincho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Kozuka Mincho Pro B;MS Mincho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rFonts w:ascii="Times New Roman" w:hAnsi="Times New Roman" w:cs="Times New Roman"/>
      <w:b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both"/>
      <w:outlineLvl w:val="5"/>
    </w:pPr>
    <w:rPr>
      <w:rFonts w:ascii="Times New Roman" w:hAnsi="Times New Roman" w:cs="Times New Roman"/>
      <w:b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Kozuka Mincho Pro B;MS Mincho" w:cs="Arial"/>
      <w:b/>
      <w:bCs/>
      <w:sz w:val="24"/>
      <w:szCs w:val="24"/>
    </w:rPr>
  </w:style>
  <w:style w:type="character" w:styleId="Nadpis3Char">
    <w:name w:val="Nadpis 3 Char"/>
    <w:qFormat/>
    <w:rPr>
      <w:b/>
      <w:iCs/>
      <w:sz w:val="22"/>
      <w:szCs w:val="22"/>
    </w:rPr>
  </w:style>
  <w:style w:type="character" w:styleId="Nadpis4Char">
    <w:name w:val="Nadpis 4 Char"/>
    <w:qFormat/>
    <w:rPr>
      <w:b/>
      <w:sz w:val="22"/>
      <w:szCs w:val="22"/>
      <w:u w:val="single"/>
    </w:rPr>
  </w:style>
  <w:style w:type="character" w:styleId="Nadpis5Char">
    <w:name w:val="Nadpis 5 Char"/>
    <w:qFormat/>
    <w:rPr>
      <w:b/>
      <w:bCs/>
      <w:sz w:val="22"/>
      <w:szCs w:val="24"/>
    </w:rPr>
  </w:style>
  <w:style w:type="character" w:styleId="Nadpis6Char">
    <w:name w:val="Nadpis 6 Char"/>
    <w:qFormat/>
    <w:rPr>
      <w:b/>
      <w:sz w:val="24"/>
      <w:szCs w:val="22"/>
      <w:u w:val="single"/>
    </w:rPr>
  </w:style>
  <w:style w:type="character" w:styleId="ZkladntextChar">
    <w:name w:val="Základní text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eastAsia="Kozuka Mincho Pro B;MS Mincho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/>
      <w:jc w:val="both"/>
    </w:pPr>
    <w:rPr>
      <w:rFonts w:cs="Arial"/>
      <w:b/>
      <w:bCs/>
      <w:caps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ron@p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7:00Z</dcterms:created>
  <dc:creator>Antonín Drahovzal</dc:creator>
  <dc:description/>
  <cp:keywords/>
  <dc:language>en-US</dc:language>
  <cp:lastModifiedBy>HRON Martin</cp:lastModifiedBy>
  <cp:lastPrinted>2018-01-16T10:14:00Z</cp:lastPrinted>
  <dcterms:modified xsi:type="dcterms:W3CDTF">2022-12-07T09:28:00Z</dcterms:modified>
  <cp:revision>4</cp:revision>
  <dc:subject/>
  <dc:title>nprap</dc:title>
</cp:coreProperties>
</file>