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280" w:after="0"/>
        <w:rPr>
          <w:b/>
          <w:b/>
          <w:u w:val="single"/>
        </w:rPr>
      </w:pPr>
      <w:r>
        <w:rPr>
          <w:b/>
          <w:u w:val="single"/>
        </w:rPr>
        <w:t>MŠ HORNÍ KRUPÁ, HORNÍ KRUPÁ 185, 580 01 HAVLÍČKŮV BROD</w:t>
      </w:r>
    </w:p>
    <w:p>
      <w:pPr>
        <w:pStyle w:val="NormalWeb"/>
        <w:spacing w:lineRule="auto" w:line="240" w:before="28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uto" w:line="240" w:before="280" w:after="0"/>
        <w:rPr/>
      </w:pPr>
      <w:r>
        <w:rPr>
          <w:b/>
          <w:bCs/>
          <w:sz w:val="28"/>
          <w:szCs w:val="28"/>
          <w:u w:val="single"/>
        </w:rPr>
        <w:t>Kritéria zápisu dětí do MŠ Horní Krupá pro školní rok 2023/2024</w:t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Do MŠ budou přijímány děti pravidelně očkované v souladu s § 50 zákona č. 258/2000 Sb. (o ochraně veřejného zdraví), výjimku tvoří děti, na které se vztahuje povinné předškolní vzdělávání dle §34, zák. 561/2004</w:t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>
          <w:u w:val="single"/>
        </w:rPr>
      </w:pPr>
      <w:r>
        <w:rPr>
          <w:u w:val="single"/>
        </w:rPr>
        <w:t xml:space="preserve">Děti se přijímají podle stanovených kritérií v pořadí od 1 po 4 pouze do naplnění kapacity </w:t>
      </w:r>
    </w:p>
    <w:p>
      <w:pPr>
        <w:pStyle w:val="NormalWeb"/>
        <w:spacing w:lineRule="auto" w:line="240" w:before="280" w:after="0"/>
        <w:rPr>
          <w:u w:val="single"/>
        </w:rPr>
      </w:pPr>
      <w:r>
        <w:rPr>
          <w:u w:val="single"/>
        </w:rPr>
        <w:t xml:space="preserve">Kritéria: </w:t>
      </w:r>
    </w:p>
    <w:p>
      <w:pPr>
        <w:pStyle w:val="NormalWeb"/>
        <w:spacing w:lineRule="auto" w:line="240" w:before="280" w:after="0"/>
        <w:rPr/>
      </w:pPr>
      <w:r>
        <w:rPr/>
        <w:t>1) děti povinně vzdělávané, pokud mají místo trvalého pobytu v obci Horní Krupá (školský obvod), k 31. 8. 2023 dosáhnou pěti let, popřípadě šesti let – děti s odkladem školní docházky</w:t>
      </w:r>
    </w:p>
    <w:p>
      <w:pPr>
        <w:pStyle w:val="NormalWeb"/>
        <w:spacing w:lineRule="auto" w:line="240" w:before="280" w:after="0"/>
        <w:rPr/>
      </w:pPr>
      <w:r>
        <w:rPr/>
        <w:t>2) děti starší</w:t>
      </w:r>
      <w:bookmarkStart w:id="0" w:name="_GoBack"/>
      <w:bookmarkEnd w:id="0"/>
      <w:r>
        <w:rPr/>
        <w:t xml:space="preserve"> 3 let podle data narození od nejstaršího po nejmladší, pokud mají místo trvalého pobytu v obci Horní Krupá (školský obvod), s celodenní docházkou, k 31. 8. 2023 dosáhnou minimálně tří let</w:t>
      </w:r>
    </w:p>
    <w:p>
      <w:pPr>
        <w:pStyle w:val="NormalWeb"/>
        <w:spacing w:lineRule="auto" w:line="240" w:before="280" w:after="0"/>
        <w:rPr/>
      </w:pPr>
      <w:r>
        <w:rPr/>
        <w:t>3) děti mladší 3 let, pokud mají místo trvalého pobytu v obci Horní Krupá (školský obvod), podle data narození od nejstaršího po nejmladší, nejdříve však od 2 let s přihlédnutím k vyspělosti dítěte, s celodenní docházkou, k 31. 8. 2023 dosáhnou minimálně dvou let</w:t>
      </w:r>
    </w:p>
    <w:p>
      <w:pPr>
        <w:pStyle w:val="NormalWeb"/>
        <w:spacing w:lineRule="auto" w:line="240" w:before="280" w:after="0"/>
        <w:rPr/>
      </w:pPr>
      <w:r>
        <w:rPr/>
        <w:t xml:space="preserve">4) děti, které </w:t>
      </w:r>
      <w:r>
        <w:rPr>
          <w:u w:val="single"/>
        </w:rPr>
        <w:t>nemají</w:t>
      </w:r>
      <w:r>
        <w:rPr/>
        <w:t xml:space="preserve"> trvalý pobyt v obci Horní Krupá (školský obvod) podle data narození od nejstaršího po nejmladší, s celodenní docházkou, zpravidla od 3 let.</w:t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  <w:t>Svým podpisem stvrzuji, že jsem byla seznámena s kritérii přijetí do MŠ Horní Krup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__________________________________                                                 _______________________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</w:t>
      </w:r>
      <w:r>
        <w:rPr/>
        <w:t>Jméno a příjmení                                                                        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Calibr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9:00Z</dcterms:created>
  <dc:creator>Honza</dc:creator>
  <dc:description/>
  <cp:keywords/>
  <dc:language>en-US</dc:language>
  <cp:lastModifiedBy>3L</cp:lastModifiedBy>
  <cp:lastPrinted>2022-03-14T06:13:00Z</cp:lastPrinted>
  <dcterms:modified xsi:type="dcterms:W3CDTF">2023-03-0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