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OBECNÍ ÚŘAD HORNÍ KRUP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ní Krupá 49, IČO 00267481, tel.569 436 145, e-mail: obec@hornikrupa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237/2024/OH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Horní Krupá podle ust. § 25 odst. 1 zákona č. 500/2004 Sb., správní řád, ve znění pozdějších předpisů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Tomáš Jindra, rok narození 1995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>Rozhodnutí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Obecním úřadu Horní Krupá, ve dnech pondělí, středa od 8 hod. do 17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Horní Krupé dne 7.5.202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18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Ing. Jaroslav Čáp, Ph.D., starosta obce v. r. </w:t>
      </w:r>
    </w:p>
    <w:p>
      <w:pPr>
        <w:pStyle w:val="Normal"/>
        <w:ind w:left="2832" w:firstLine="48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7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6:00Z</dcterms:created>
  <dc:creator>buresova</dc:creator>
  <dc:description/>
  <cp:keywords/>
  <dc:language>en-US</dc:language>
  <cp:lastModifiedBy>admin</cp:lastModifiedBy>
  <cp:lastPrinted>2024-05-06T18:00:00Z</cp:lastPrinted>
  <dcterms:modified xsi:type="dcterms:W3CDTF">2024-05-06T16:52:00Z</dcterms:modified>
  <cp:revision>8</cp:revision>
  <dc:subject/>
  <dc:title>Oznámení o zahájení řízení</dc:title>
</cp:coreProperties>
</file>