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sková zpráva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- 1. červenec 2024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Posily najdou uplatnění ve svém kraji</w:t>
      </w:r>
    </w:p>
    <w:p>
      <w:pPr>
        <w:pStyle w:val="Normal"/>
        <w:jc w:val="both"/>
        <w:rPr/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Nový policista může získat náborový příspěvek ve výši 75 000 korun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KRAJ VYSOČINA</w:t>
      </w:r>
      <w:r>
        <w:rPr>
          <w:rFonts w:eastAsia="Kozuka Mincho Pro B;MS Mincho" w:cs="Times New Roman" w:ascii="Times New Roman" w:hAnsi="Times New Roman"/>
          <w:bCs/>
          <w:sz w:val="24"/>
        </w:rPr>
        <w:t xml:space="preserve"> - Krajské ředitelství policie kraje Vysočina nabízí mladým lidem, kteří mají minimálně středoškolské vzdělání ukončené maturitní zkouškou, jsou bezúhonní, zdravotně, fyzicky i psychicky zdatní a odvážní, možnost stát se příslušníkem Policie České republiky. 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  <w:t xml:space="preserve">V současné době přijímáme do služebního poměru nové policisty a policistky, kteří mohou být služebně zařazeni v rámci služby pořádkové, dopravní nebo cizinecké policie. Nově přijatí policisté budou působit v rámci útvarů krajského ředitelství, a to na pohotovostním a eskortním oddělení, dálničním oddělení ve Velkém Beranově a na obvodních odděleních nebo dopravních inspektorátech v našem kraji, popřípadě na oddělení pobytové kontroly, pátrání a eskort odboru cizinecké policie.  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  <w:t>V současné době je v rámci Krajského ředitelství policie kraje Vysočina služebně zařazeno celkem 1 402 policistů z celkové plánovaného stavu 1 490 policejních míst.  Z tohoto počtu je 208 žen – policistek. Nástupní výše služebního příjmu policisty, včetně zvláštního příplatku, činí 30 070,- korun. Výše služebního příjmu se zvyšuje po jednom roce, tedy po absolvování základní odborné přípravy. Kromě toho může nově přijatý policista získat náborový příspěvek ve výši 75 000 korun.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 xml:space="preserve">Uvažuješ o možnosti služby u Policie České republiky? Další informace o přijímacím řízení se dozvíš ve virtuálním náborovém centru </w:t>
      </w:r>
      <w:hyperlink r:id="rId2">
        <w:r>
          <w:rPr>
            <w:rStyle w:val="InternetLink"/>
            <w:rFonts w:eastAsia="Kozuka Mincho Pro B;MS Mincho" w:cs="Times New Roman" w:ascii="Times New Roman" w:hAnsi="Times New Roman"/>
            <w:b/>
            <w:bCs/>
            <w:sz w:val="24"/>
          </w:rPr>
          <w:t>https://nabor.policie.cz/clanek/virtual.aspx</w:t>
        </w:r>
      </w:hyperlink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Krajské ředitelství policie kraje Vysočina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oddělení tisku a prevence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mjr. JUDr. Dana Čírtková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tisková mluvčí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tel: 974 261 207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mobil: 725 375 094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e-mail: dana.cirtkova@pcr.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dresa</w:t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 Jihl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 974 261 207</w:t>
    </w:r>
  </w:p>
  <w:p>
    <w:pPr>
      <w:pStyle w:val="Footer"/>
      <w:rPr/>
    </w:pPr>
    <w:r>
      <w:rPr/>
      <w:t>Fax: +420 970 266 7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dana.cirtk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</w:t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 w:val="18"/>
            </w:rPr>
          </w:pPr>
          <w:r>
            <w:rPr>
              <w:sz w:val="18"/>
            </w:rPr>
            <w:t>kancelář ředitele krajského ředitelství</w:t>
          </w:r>
        </w:p>
        <w:p>
          <w:pPr>
            <w:pStyle w:val="Zahlavi3"/>
            <w:rPr>
              <w:sz w:val="18"/>
            </w:rPr>
          </w:pPr>
          <w:r>
            <w:rPr>
              <w:sz w:val="18"/>
            </w:rPr>
            <w:t>oddělení tisku a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360045</wp:posOffset>
              </wp:positionV>
              <wp:extent cx="566420" cy="671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628015"/>
                                <wp:effectExtent l="0" t="0" r="0" b="0"/>
                                <wp:docPr id="6" name="obrázek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52.9pt;mso-wrap-distance-left:9.05pt;mso-wrap-distance-right:9.05pt;mso-wrap-distance-top:0pt;mso-wrap-distance-bottom:0pt;margin-top:28.35pt;mso-position-vertical-relative:page;margin-left:49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628015"/>
                          <wp:effectExtent l="0" t="0" r="0" b="0"/>
                          <wp:docPr id="7" name="obrázek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Courier New" w:hAnsi="Courier New" w:eastAsia="Kozuka Mincho Pro B;MS Mincho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Kozuka Mincho Pro B;MS Mincho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Kozuka Mincho Pro B;MS Mincho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Kozuka Mincho Pro B;MS Mincho" w:cs="Times New Roman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urier New" w:hAnsi="Courier New" w:eastAsia="Kozuka Mincho Pro B;MS Mincho" w:cs="Courier New"/>
      <w:b/>
      <w:bCs/>
      <w:sz w:val="24"/>
      <w:szCs w:val="24"/>
    </w:rPr>
  </w:style>
  <w:style w:type="character" w:styleId="ZkladntextChar">
    <w:name w:val="Základní text Char"/>
    <w:qFormat/>
    <w:rPr>
      <w:rFonts w:ascii="Courier New" w:hAnsi="Courier New" w:eastAsia="Kozuka Mincho Pro B;MS Mincho" w:cs="Courier New"/>
      <w:b/>
      <w:bCs/>
      <w:sz w:val="24"/>
      <w:szCs w:val="24"/>
    </w:rPr>
  </w:style>
  <w:style w:type="character" w:styleId="Zkladntext2Char">
    <w:name w:val="Základní text 2 Char"/>
    <w:qFormat/>
    <w:rPr>
      <w:rFonts w:ascii="Courier New" w:hAnsi="Courier New" w:eastAsia="Kozuka Mincho Pro B;MS Mincho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eastAsia="Kozuka Mincho Pro B;MS Mincho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kladntext3">
    <w:name w:val="Základní text 3"/>
    <w:basedOn w:val="Normal"/>
    <w:qFormat/>
    <w:pPr/>
    <w:rPr>
      <w:rFonts w:eastAsia="Kozuka Mincho Pro B;MS Mincho" w:cs="Arial"/>
      <w:sz w:val="24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ascii="Courier New" w:hAnsi="Courier New" w:eastAsia="Kozuka Mincho Pro B;MS Mincho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olicie.cz/clanek/virtual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6:00Z</dcterms:created>
  <dc:creator>Antonín Drahovzal</dc:creator>
  <dc:description/>
  <cp:keywords/>
  <dc:language>en-US</dc:language>
  <cp:lastModifiedBy>admin</cp:lastModifiedBy>
  <cp:lastPrinted>2013-10-17T10:30:00Z</cp:lastPrinted>
  <dcterms:modified xsi:type="dcterms:W3CDTF">2024-07-01T10:56:00Z</dcterms:modified>
  <cp:revision>2</cp:revision>
  <dc:subject/>
  <dc:title>Tisková zpráva – 29</dc:title>
</cp:coreProperties>
</file>